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1 Qualifier and Master Qualifier Examinations; Applicant Qualifications and Testing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nts for examination for competency must submit FDACS-03584 LP Gas Qualifier and Master Qualifier Registration Application, 05/19, as incorporated by reference in Rule 5J-20.004, F.A.C., along with the required non-refundable examination fee set forth in Section 527.0201(1) or 527.0201(5)(a)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</w:t>
      </w:r>
      <w:r>
        <w:rPr>
          <w:color w:val="000000"/>
          <w:sz w:val="20"/>
          <w:szCs w:val="20"/>
          <w:lang w:val="en-US" w:eastAsia="en-US"/>
        </w:rPr>
        <w:t xml:space="preserve"> Testing Requirements – Areas of compete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Qualifier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All registrants for a Category I Qualifier designation shall be tested on the properties and characteristics, transportation, liquid transfer, service/installation, and bulk plant operation/distribution of liquefied petroleum gas as well as the LP gas laws, rules, and regulations as specified in Chapter 527, F.S. and this rule chapter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ll registrants for a Category II Qualifier designation shall be tested on the properties and characteristics, inspection of cylinders/containers/valves, liquid transfer, transportation of cylinders/containers, and safety of liquefied petroleum gas as well as the LP gas laws, rules, and regulations specified in Chapter 527, F.S. and this rule chapt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ll registrants for a Category V qualifier designation shall be tested on the properties and characteristics, inspection of cylinders/containers/valves, liquid transfer, safety, service and installation of liquefied petroleum gas as well as the LP gas laws, rules, and regulations specified in Chapter 527, F.S. and this rule chapter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ster Qualifiers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ll registrants for a Category I Master Qualifier designation shall be tested on the properties and characteristics, transportation, liquid transfer, service/installation, and bulk plant operation/distribution of liquefied petroleum gas as well as the LP gas laws, rules, and regulations specified in Chapter 527, F.S. and this rule chapter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ll registrants for a Category V Master Qualifier designation shall be tested on the properties and characteristics, inspection of cylinders/containers/valves, liquid transfer, safety, service and installation of liquefied petroleum gas as well as the LP gas laws, rules, and regulations specified in Chapter 527, F.S. and this rule chapter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ll areas of competency as described in subsection (2) above shall be given equal weight during grading of the examination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s evidence of reasonable competency and qualification, Master Qualifier applicants must be a Category I </w:t>
      </w:r>
      <w:r>
        <w:rPr>
          <w:sz w:val="20"/>
          <w:szCs w:val="20"/>
        </w:rPr>
        <w:t>or Category V Q</w:t>
      </w:r>
      <w:r>
        <w:rPr>
          <w:color w:val="000000"/>
          <w:sz w:val="20"/>
          <w:szCs w:val="20"/>
          <w:lang w:val="en-US" w:eastAsia="en-US"/>
        </w:rPr>
        <w:t xml:space="preserve">ualifier respectively, and shall have a minimum of 3 year’s verifiable experience in the </w:t>
      </w:r>
      <w:r>
        <w:rPr>
          <w:sz w:val="20"/>
          <w:szCs w:val="20"/>
        </w:rPr>
        <w:t>liquefied petroleum</w:t>
      </w:r>
      <w:r>
        <w:rPr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gas industry </w:t>
      </w:r>
      <w:r>
        <w:rPr>
          <w:sz w:val="20"/>
          <w:szCs w:val="20"/>
        </w:rPr>
        <w:t>within the 10 years preceding submission of the application for Master Qualifier examination. Acceptable experience shall include work with a liquefied petroleum gas company where the applicant performed activities that fall within one or more of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ntenance of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as transportation, delivery, product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as equipment and appliance service, installation and repai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Formerly 5F-11.061, Amended 6-27-18,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