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62 Approved Courses of Continuing Educa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urses, which cover one or more of the following topics, shall be approved for continuing education credit for Category I, II and V Qualifiers and Master Qualifi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spections and maintenance of LP gas facilitie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ate and federal LP gas laws, rules and regulations, codes and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as emergency procedures, fire protection, or risk management plan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Gas storage and distribution facility operations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Gas transportation and deliv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Gas liquid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Gas tanks, cylinder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Gas liquid and vapor distribution system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Gas equipment and appliance service, installation and repa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ixteen hours of continuing education during the three-year period must be attained in order for the Qualifier or Master Qualifier to renew certification. Continuing education credits will be granted on an hour-for-hour basis for up to four hours credit per class. For each 3 year period, a minimum of two hours shall be from paragraph (a), (b) or (c), in subsection (1)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ntinuing education classes provided by the employer shall be documented as outlined in Rule 5J-20.060, F.A.C., and records shall be maintained for a period of three years at the employee’s work location. These records shall be available for inspection by the department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o more than two approved courses per topic as listed in subsection (1) shall be accepted in order to meet the 16 hour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No more than four credit hours shall be accepted for safety related meetings that have not been approved pursuant to Rule 5J-20.06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6 FS. Law Implemented 527.0201, 527.055, 527.06 FS. History–New 1-15-02, Amended 7-28-14, Formerly 5F-11.062, Amend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