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063 Approval of Outside Vendor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side vendors providing training to industry personnel for the purposes of continuing education credits shall submit FDACS-03586, LP Gas Continuing Education Course Approval Application,  05/19, as incorporated by reference in Rule 5J-20.004, F.A.C. for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ses which fail to meet the criteria of Chapter 527, F.S., or this rule will not be approved by the department and shall not be eligible for continuing education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utside vendor shall review the course content annually and immediately notify the department of any revisions to course materials or documents and shall provide copies of such revisions or documents to the department for review.</w:t>
      </w:r>
    </w:p>
    <w:p>
      <w:pPr>
        <w:pStyle w:val="Normal"/>
        <w:widowControl w:val="false"/>
        <w:tabs>
          <w:tab w:val="clear" w:pos="720"/>
          <w:tab w:val="left" w:pos="360" w:leader="none"/>
          <w:tab w:val="left" w:pos="4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roval for such courses will expire five years from the approval date. Courses must be reapproved in order to be eligible for continuing education credi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201, 527.055, 527.06 FS. Law Implemented 527.0201, 527.055, 527.06 FS. History–New 1-15-02, Formerly 5F-11.063, Amended 7-1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09:00Z</dcterms:created>
  <dc:creator>FLRules_Word</dc:creator>
  <dc:description/>
  <cp:keywords/>
  <dc:language>en-US</dc:language>
  <cp:lastModifiedBy>FLRules_Word</cp:lastModifiedBy>
  <dcterms:modified xsi:type="dcterms:W3CDTF">2020-06-02T13:09:00Z</dcterms:modified>
  <cp:revision>1</cp:revision>
  <dc:subject/>
  <dc:title>5J-20</dc:title>
</cp:coreProperties>
</file>