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4 Renewal of Qualifier and Master Qualifier Certific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In order to renew their qualification, all Qualifiers and Master Qualifiers shall submit a renewal fee, registration application and documentation of a minimum of 16 continuing education hours using FDACS-03584, LP Gas Qualifier and Master Qualifier Registration Application, 05/19, </w:t>
      </w:r>
      <w:r>
        <w:rPr>
          <w:sz w:val="20"/>
          <w:szCs w:val="20"/>
        </w:rPr>
        <w:t>as incorporated by reference in Rule 5J-20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55, 527.06 FS. Law Implemented 527.0201, 527.055, 527.06 FS. History–New 1-15-02, Amended 7-28-14, Formerly 5F-11.064, Amend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