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72 Payment of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Payment of the quarterly assessment shall be based on the odorized gallonage sold or imported into Florida during the quarter. </w:t>
      </w:r>
      <w:r>
        <w:rPr>
          <w:color w:val="000000"/>
          <w:sz w:val="20"/>
          <w:szCs w:val="20"/>
          <w:lang w:val="en-US" w:eastAsia="en-US"/>
        </w:rPr>
        <w:t xml:space="preserve">Each producer or marketer shall certify to the department the </w:t>
      </w:r>
      <w:r>
        <w:rPr>
          <w:sz w:val="20"/>
          <w:szCs w:val="20"/>
        </w:rPr>
        <w:t>volume</w:t>
      </w:r>
      <w:r>
        <w:rPr>
          <w:color w:val="000000"/>
          <w:sz w:val="20"/>
          <w:szCs w:val="20"/>
          <w:lang w:val="en-US" w:eastAsia="en-US"/>
        </w:rPr>
        <w:t xml:space="preserve"> of each load of propane gas sold or imported at the end of each quarter. The </w:t>
      </w:r>
      <w:r>
        <w:rPr>
          <w:sz w:val="20"/>
          <w:szCs w:val="20"/>
        </w:rPr>
        <w:t>volume</w:t>
      </w:r>
      <w:r>
        <w:rPr>
          <w:color w:val="000000"/>
          <w:sz w:val="20"/>
          <w:szCs w:val="20"/>
          <w:lang w:val="en-US" w:eastAsia="en-US"/>
        </w:rPr>
        <w:t xml:space="preserve"> of propane gas sold for export outside the state shall also be certified to the department for audit purposes only. The amount of the quarterly assessment to be paid and certification of load volume shall be provided on FDACS-03524, LP Gas Odorizers/Importers Quarterly Remittance Report, Rev. 10/18, as incorporated by reference in Rule 5J-2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ssessment </w:t>
      </w:r>
      <w:r>
        <w:rPr>
          <w:sz w:val="20"/>
          <w:szCs w:val="20"/>
        </w:rPr>
        <w:t>payments and the completed LP Gas Odorizers/Importers Quarterly Remittance Report must be received by</w:t>
      </w:r>
      <w:r>
        <w:rPr>
          <w:color w:val="000000"/>
          <w:sz w:val="20"/>
          <w:szCs w:val="20"/>
          <w:lang w:val="en-US" w:eastAsia="en-US"/>
        </w:rPr>
        <w:t xml:space="preserve"> the department no later than 45 calendar days after the end of ea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remit payment is a violation of Chapter 527, F.S., and subject to penalties provided therein in addition to payment of the assess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23(13) FS. Law Implemented 527.12, 527.13, 527.23(9), (12) FS. History–New 7-8-98, Amended 1-1-14, Formerly 5F-11.072, Amended 6-27-18, 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