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9.002 Registration, Document Submiss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y person who intends to operate as a seller of travel shall submit FDACS-10200, Sellers of Travel Registration Application, Rev. 04/19, hereby incorporated by reference, along with the applicable non-refundable registration fee specified by Section 559.928(2), F.S., to the department at the time of registration. Copies of this form may be obtained from the Department of Agriculture and Consumer Services, Division of Consumer Services, Attention: Sellers of Travel, 2005 Apalachee Parkway, Tallahassee, Florida 32399-6500, or accessed online at: </w:t>
      </w:r>
      <w:hyperlink r:id="rId2">
        <w:r>
          <w:rPr>
            <w:rStyle w:val="InternetLink"/>
            <w:color w:val="0000FF"/>
            <w:sz w:val="20"/>
            <w:u w:val="single"/>
            <w:lang w:val="en-US" w:eastAsia="en-US"/>
          </w:rPr>
          <w:t>http://www.flrules.org/Gateway/reference.asp?No=Ref-10658</w:t>
        </w:r>
      </w:hyperlink>
      <w:r>
        <w:rPr>
          <w:color w:val="000000"/>
          <w:sz w:val="20"/>
          <w:szCs w:val="20"/>
          <w:lang w:val="en-US" w:eastAsia="en-US"/>
        </w:rPr>
        <w:t>. Businesses may also apply or renew their license online at www.FDACS.gov.</w:t>
      </w:r>
    </w:p>
    <w:p>
      <w:pPr>
        <w:pStyle w:val="Normal"/>
        <w:widowControl w:val="false"/>
        <w:spacing w:lineRule="atLeast" w:line="260"/>
        <w:ind w:firstLine="360"/>
        <w:jc w:val="both"/>
        <w:rPr>
          <w:sz w:val="20"/>
          <w:szCs w:val="20"/>
        </w:rPr>
      </w:pPr>
      <w:r>
        <w:rPr>
          <w:color w:val="000000"/>
          <w:sz w:val="20"/>
          <w:szCs w:val="20"/>
          <w:lang w:val="en-US" w:eastAsia="en-US"/>
        </w:rPr>
        <w:t>(2) Pursuant to Section 559.928(2)(c), F.S., the following persons are eligible for a waiver of the initial registration fee: an honorably discharged veteran of the United States Armed Forces, the spouse or surviving spouse of such a veteran, a current member of the United States Armed Forces who has served on active duty, the spouse of such a member, the surviving spouse of a member if the member died while serving on active duty, or a business entity that has a majority ownership held by such a veteran or spouse or surviving spouse. Pursuant to Section 559.928(2)(d), F.S., the following persons are eligible for a waiver of the renewal registration fee: an active duty member of the United States Armed Forces or the spouse of such member</w:t>
      </w:r>
      <w:r>
        <w:rPr>
          <w:sz w:val="20"/>
          <w:szCs w:val="20"/>
          <w:lang w:val="en-US" w:eastAsia="en-US"/>
        </w:rPr>
        <w:t>, a member who served on active duty within the 2 years preceding the renewal date, an</w:t>
      </w:r>
      <w:r>
        <w:rPr>
          <w:color w:val="000000"/>
          <w:sz w:val="20"/>
          <w:szCs w:val="20"/>
          <w:lang w:val="en-US" w:eastAsia="en-US"/>
        </w:rPr>
        <w:t xml:space="preserve"> honorably discharged veteran of the United States Armed Forces who served on active duty within the 2 years preceding the renewal date, or the surviving spouse of a member if the member was serving on active duty at the time of death and died within the 2 years preceding the date of renewal. Persons seeking a fee waiver shall submit FDACS-10991, Military Fee Waiver Request, Rev. 10/18, incorporated by reference in Rule 5J-26.001, F.A.C., and provide all required documentation at the time the applicant submits the Sellers of Travel Registration Application referenc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independent agent claiming an exemption from registration shall file with the department FDACS-10211, Sellers of Travel Independent Sales Agents Application, Rev. 02/17, hereby incorporated by reference. Copies of this form may be obtained from the Department of Agriculture and Consumer Services, Division of Consumer Services, Attention: Sellers of Travel, 2005 Apalachee Parkway, Tallahassee, Florida 32399-6500, or accessed online at: </w:t>
      </w:r>
      <w:hyperlink r:id="rId3">
        <w:r>
          <w:rPr>
            <w:rStyle w:val="InternetLink"/>
            <w:color w:val="0000FF"/>
            <w:sz w:val="20"/>
            <w:u w:val="single"/>
            <w:lang w:val="en-US" w:eastAsia="en-US"/>
          </w:rPr>
          <w:t>http://www.flrules.org/Gateway/reference.asp?No=Ref-084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eller of travel which sells or intends to sell vacation certificates shall, prior to the sale of any vacation certificate, file with the department an annual submission fee of $100 such documents as required by Section 559.929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355(3), 570.07(23) FS. Law Implemented 559.928, 559.9295(16), 559.935(3) FS. History–New 10-6-93, Amended 1-3-95, 6-4-95, 12-27-95, 2-11-98, 10-21-03, 3-29-12, 4-5-15, 7-26-17,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58" TargetMode="External"/><Relationship Id="rId3" Type="http://schemas.openxmlformats.org/officeDocument/2006/relationships/hyperlink" Target="http://www.flrules.org/Gateway/reference.asp?No=Ref-08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56:00Z</dcterms:created>
  <dc:creator>FLRules_Word</dc:creator>
  <dc:description/>
  <cp:keywords/>
  <dc:language>en-US</dc:language>
  <cp:lastModifiedBy>FLRules_Word</cp:lastModifiedBy>
  <dcterms:modified xsi:type="dcterms:W3CDTF">2024-03-04T19:56:00Z</dcterms:modified>
  <cp:revision>1</cp:revision>
  <dc:subject/>
  <dc:title>5J-9</dc:title>
</cp:coreProperties>
</file>