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120 Department Ru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ater resource implementation rule shall also include the following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face Water Quality Standards, Chapter 62-302 and Rule 62-4.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 Water Classes, Standards, and Exemptions,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inking Water Standards, Monitoring, and Reporting, Chapter 62-55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36(1)(d), 373.043, 373.171 FS. Law Implemented 373.023, 373.026, 373.036(1)(d), 373.0391, 373.0395, 373.042, 373.046, 373.103, 373.106, 373.171, 373.175, 373.1961, 373.223, 373.246, 373.250, 373.418, 373.451, 373.453, 403.0615(3), 403.064, 403.0891 FS. History–New 8-14-90, Formerly 17-40.120, Amended 7-20-95, 5-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