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C-7.007</w:t>
      </w:r>
      <w:r>
        <w:rPr>
          <w:sz w:val="20"/>
          <w:szCs w:val="20"/>
        </w:rPr>
        <w:t xml:space="preserve"> </w:t>
      </w:r>
      <w:r>
        <w:rPr>
          <w:b/>
          <w:color w:val="000000"/>
          <w:sz w:val="20"/>
          <w:szCs w:val="20"/>
          <w:lang w:val="en-US" w:eastAsia="en-US"/>
        </w:rPr>
        <w:t>Procedures on Court-Ordered Sea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petitioning the court to seal a criminal history record, the subject must apply to the Department for a certificate of eligibility for sealing. The application for the certificate of eligibility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oney order, cashier’s check, or certified check for $75.00 made payable to the Florida Department of Law Enforcement. This processing fee is non-refundable, regardless of the results of the certification review. A fee waiver may be granted by the Executive Director of the Department upon submission of a written request and in his determination that the waiver is in the best interests of criminal jus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completed Application for Certification of Eligibility. The subject should complete section A of the application. The Application for Certification of Eligibility (form number FDLE 40-021, rev. October 2018 and incorporated by reference) </w:t>
      </w:r>
      <w:hyperlink r:id="rId2">
        <w:r>
          <w:rPr>
            <w:rStyle w:val="InternetLink"/>
            <w:color w:val="0000FF"/>
            <w:sz w:val="20"/>
            <w:u w:val="single"/>
            <w:lang w:val="en-US" w:eastAsia="en-US"/>
          </w:rPr>
          <w:t>http://www.flrules.org/Gateway/reference.asp?No=Ref-10783</w:t>
        </w:r>
      </w:hyperlink>
      <w:r>
        <w:rPr>
          <w:color w:val="000000"/>
          <w:sz w:val="20"/>
          <w:szCs w:val="20"/>
          <w:lang w:val="en-US" w:eastAsia="en-US"/>
        </w:rPr>
        <w:t>,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epartment of Law Enforcement</w:t>
      </w:r>
    </w:p>
    <w:p>
      <w:pPr>
        <w:pStyle w:val="Normal"/>
        <w:widowControl w:val="false"/>
        <w:tabs>
          <w:tab w:val="clear" w:pos="720"/>
          <w:tab w:val="left" w:pos="6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punge Section</w:t>
      </w:r>
    </w:p>
    <w:p>
      <w:pPr>
        <w:pStyle w:val="Normal"/>
        <w:widowControl w:val="false"/>
        <w:tabs>
          <w:tab w:val="clear" w:pos="720"/>
          <w:tab w:val="left" w:pos="6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6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6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7870</w:t>
      </w:r>
    </w:p>
    <w:p>
      <w:pPr>
        <w:pStyle w:val="Normal"/>
        <w:widowControl w:val="false"/>
        <w:tabs>
          <w:tab w:val="clear" w:pos="720"/>
          <w:tab w:val="left" w:pos="6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bsite: http://www.fdle.state.fl.us/Seal-and-Expunge-Process/Seal-and-Expunge-Home.asp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egible set of fingerprints recorded on an FBI Applicant Fingerprint Card (FD-258, rev. 03/10). The fingerprinting must be done by a law enforcement agency. The law enforcement agency fingerprinting the subject should place the following statement in the “Reason Fingerprinted” section on the card or Fingerprint form: “Application For Certification of Eligibility For Sealing.” The subject must pay any fees required by the law enforcement agency for providing this service. If a copy of the Applicant Fingerprint Card is needed, it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punge Se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bsite: http://www.fdle.state.fl.us/Seal-and-Expunge-Process/Seal-and-Expunge-Home.asp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ertified copy of the disposition of the charge or charges to which the petition to seal pertains. The subject should obtain this document from the Clerk of the Court in the appropriate jurisdiction. The subject must pay any fees required by the Clerk of the Court for providing thi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plete application packet should be mailed or delivered to Florida Department of Law Enforcement, ATTN: Expunge/Section, Post Office Box 1489, Tallahassee, Florida 32302-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application packet is incomplete, the Department will not process it. The incomplete packet, along with the processing fee, will be returned to the subject with an indication as to the reason for non-acceptance. It will be the subject’s responsibility to obtain the missing information and return the complete packe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application packet is complete, the Department will review the submitted information and the subject’s criminal history record to determine if the specified record meets the requirements for sealing, which are listed in section 943.059, F.S. Questions regarding the status of the review should be directed to the Expunge Section at (850)410-78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will send the subject a Certificate of Eligibility (form number FDLE 40-022, rev. October 2017), or (form number FDLE 40-029, created October 2017, effective December 2017), if the specified criminal history record meets the requirements for sealing. If the specified criminal history record does not meet the requirements for sealing, the Department will send the subject a letter stating the reason for ineligibility with an explanation of appea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receipt of a certified court order to seal a criminal history record, the arresting agenc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ke a positive association between the individual and the arrest covered by the court order and the arrest record generated by it; if the arrest record can be identified within the agency’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ward the Certificate of Eligibility, a certified copy of the court order, and a letter of transmittal to the Department. The letter of transmittal shall make specific reference to identifying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ias/Maiden N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ocial Security Number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ate or Dates of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rrest Number or Numbers and Original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DLE Number and FBI Number (If Know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letter of transmittal shall be signed by the chief law enforcement officer of the agency or the authorized designe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3.03(4), 943.059(2) FS. Law Implemented 943.059 FS. History–New 8-5-92, Amended 7-7-99, 8-22-00, 6-9-08, 6-3-10, 7-9-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78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0:26:00Z</dcterms:created>
  <dc:creator>FLRules_Word</dc:creator>
  <dc:description/>
  <cp:keywords/>
  <dc:language>en-US</dc:language>
  <cp:lastModifiedBy>FLRules_Word</cp:lastModifiedBy>
  <dcterms:modified xsi:type="dcterms:W3CDTF">2019-08-15T20:26:00Z</dcterms:modified>
  <cp:revision>1</cp:revision>
  <dc:subject/>
  <dc:title>11C-7</dc:title>
</cp:coreProperties>
</file>