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9.002 Fund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AG-Countywide. The amount of funds available shall be that amount allocated each federal fiscal year to the State of Florida by the federal government under the Act and appropriated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ttempt to obligate all of the funds available in the current federal fiscal year, but may obligate part or all of the funds in a later federal fiscal year, when permitted by Federal law and applicabl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establish a Substance Abuse and Violent Crime Identification Matrix, comprised of population and crime data, which shall be used, to determine the amount of funds allocated to each county in accordance with paragraph 11D-9.002(4)(c), F.A.C., of this subsection. Through analysis of statewide databases, the Department shall determine the rate, trend and magnitude of the following group indices and their identified variables for the most recent five years of available data in each of Florida’s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ent Crim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mber of Burglary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of Larceny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of Robbery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umber of Murder Off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uvenile Involvement in Drugs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mber of juveniles arrested for sale and possession of mariju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of juveniles arrested for sale and possession of c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ug Arrest Index. Number of arrests for sale and possession of any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caine Factor Index. Number of arrests for sale and possession of coca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sed on the rate, trend and magnitude of these indices in each county relative to every other county, the Department shall generate a listing of the counties. Such listing shall be generated every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county shall be allocated a percentage of local share federal funds equal to one-half of the sum of that county’s percentage of statewide need as determined by the Substance Abuse and Violent Crime Identification Matrix plus that county’s percentage of the total st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AG-Direct. BJA determines eligibility of JAG-Direct funds. Distribution of JAG-Direct funds will be determined by using the latest available UCR data and distributed to local units of gover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403 FS. Law Implemented 943.25(1), 943.402 FS. History–New 2-6-90, Amended 4-2-92, 2-7-95, Formerly 9G-16.003, Amended 3-8-99, Formerly 9B-61.003, Amended 11-5-02, 3-27-06, 7-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23:00Z</dcterms:created>
  <dc:creator>FLRules_Word</dc:creator>
  <dc:description/>
  <cp:keywords/>
  <dc:language>en-US</dc:language>
  <cp:lastModifiedBy>FLRules_Word</cp:lastModifiedBy>
  <dcterms:modified xsi:type="dcterms:W3CDTF">2019-08-19T19:23:00Z</dcterms:modified>
  <cp:revision>1</cp:revision>
  <dc:subject/>
  <dc:title>11D-9</dc:title>
</cp:coreProperties>
</file>