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D-9.006 Forms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Copies of the materials and forms required for the application process in rule 11D-9.005, F.A.C., are incorporated by reference herein may be obtained </w:t>
      </w:r>
      <w:r>
        <w:rPr>
          <w:sz w:val="20"/>
          <w:szCs w:val="20"/>
          <w:lang w:val="en-US" w:eastAsia="en-US"/>
        </w:rPr>
        <w:t xml:space="preserve">through the electronic grants management system, the Office of Criminal Justice Grants website, by email to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criminaljustice@fdle.state.fl.us</w:t>
        </w:r>
      </w:hyperlink>
      <w:r>
        <w:rPr>
          <w:sz w:val="20"/>
          <w:szCs w:val="20"/>
          <w:lang w:val="en-US" w:eastAsia="en-US"/>
        </w:rPr>
        <w:t>, or</w:t>
      </w:r>
      <w:r>
        <w:rPr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by writing or calling: Office of Criminal Justice Grants, Department of Law Enforcement, 2331 Phillips Road, Tallahassee, Florida 32308, Telephone (850)617-1250.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90"/>
        <w:gridCol w:w="28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s Required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 Project Expenditure Re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83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01 (rev. June 2012)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Financial Closeout Aud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84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02 (rev. June 20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PGI Budget Reque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85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03 (rev. June 2012)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PGI Earnings and Expenditure Re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87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04 (rev. June 2012)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 Application for Funding Assistan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05 (rev. April 2005)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 Confidential Funds Certific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08 (rev. October 2005)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 Criminal Intelligence System Certific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09 (rev. October 2005)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8) Automated Data Processing (ADP) Equipment and Software and Criminal Just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formation and Communication Systems Request for Approval For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10 (rev. October 2005)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 Sole Source Justification for Services and Equipment Request for Approval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88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11 (rev. June 2012)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 Certificate of Acceptance of Subgrant Aw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89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12 (rev. June 2012)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 Refund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90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18 (created June 2012)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 Grant Adjustment No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314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20 (created June 2012)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3) Performance Re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://www.flrules.org/Gateway/reference.asp?No=Ref-02292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23 (created June 2012)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4) Certificate of Particip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93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24 (created June 2012)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5) Request for Cash Adv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315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25 (created June 2012)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6) PGI Budget Approv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95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26 (created June 2012)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7) Certification as to Bulletproof Vest Purchase Require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https://www.flrules.org/Gateway/reference.asp?No=Ref-02296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JG-027 (created June 2012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403 FS. Law Implemented 943.25(1), 943.402 FS. History–New 2-6-90, Amended 2-7-95, Formerly 9G-16.009, Amended 6-22-00, Formerly 9B-61.009, Amended 11-5-02, 3-27-06, 3-13-13, 7-9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minaljustice@fdle.state.fl.us" TargetMode="External"/><Relationship Id="rId3" Type="http://schemas.openxmlformats.org/officeDocument/2006/relationships/hyperlink" Target="https://www.flrules.org/Gateway/reference.asp?No=Ref-02283" TargetMode="External"/><Relationship Id="rId4" Type="http://schemas.openxmlformats.org/officeDocument/2006/relationships/hyperlink" Target="https://www.flrules.org/Gateway/reference.asp?No=Ref-02284" TargetMode="External"/><Relationship Id="rId5" Type="http://schemas.openxmlformats.org/officeDocument/2006/relationships/hyperlink" Target="https://www.flrules.org/Gateway/reference.asp?No=Ref-02285" TargetMode="External"/><Relationship Id="rId6" Type="http://schemas.openxmlformats.org/officeDocument/2006/relationships/hyperlink" Target="https://www.flrules.org/Gateway/reference.asp?No=Ref-02287" TargetMode="External"/><Relationship Id="rId7" Type="http://schemas.openxmlformats.org/officeDocument/2006/relationships/hyperlink" Target="https://www.flrules.org/Gateway/reference.asp?No=Ref-02288" TargetMode="External"/><Relationship Id="rId8" Type="http://schemas.openxmlformats.org/officeDocument/2006/relationships/hyperlink" Target="https://www.flrules.org/Gateway/reference.asp?No=Ref-02289" TargetMode="External"/><Relationship Id="rId9" Type="http://schemas.openxmlformats.org/officeDocument/2006/relationships/hyperlink" Target="https://www.flrules.org/Gateway/reference.asp?No=Ref-02290" TargetMode="External"/><Relationship Id="rId10" Type="http://schemas.openxmlformats.org/officeDocument/2006/relationships/hyperlink" Target="https://www.flrules.org/Gateway/reference.asp?No=Ref-02314" TargetMode="External"/><Relationship Id="rId11" Type="http://schemas.openxmlformats.org/officeDocument/2006/relationships/hyperlink" Target="http://www.flrules.org/Gateway/reference.asp?No=Ref-02292" TargetMode="External"/><Relationship Id="rId12" Type="http://schemas.openxmlformats.org/officeDocument/2006/relationships/hyperlink" Target="https://www.flrules.org/Gateway/reference.asp?No=Ref-02293" TargetMode="External"/><Relationship Id="rId13" Type="http://schemas.openxmlformats.org/officeDocument/2006/relationships/hyperlink" Target="https://www.flrules.org/Gateway/reference.asp?No=Ref-02315" TargetMode="External"/><Relationship Id="rId14" Type="http://schemas.openxmlformats.org/officeDocument/2006/relationships/hyperlink" Target="https://www.flrules.org/Gateway/reference.asp?No=Ref-02295" TargetMode="External"/><Relationship Id="rId15" Type="http://schemas.openxmlformats.org/officeDocument/2006/relationships/hyperlink" Target="https://www.flrules.org/Gateway/reference.asp?No=Ref-0229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23:00Z</dcterms:created>
  <dc:creator>FLRules_Word</dc:creator>
  <dc:description/>
  <cp:keywords/>
  <dc:language>en-US</dc:language>
  <cp:lastModifiedBy>FLRules_Word</cp:lastModifiedBy>
  <dcterms:modified xsi:type="dcterms:W3CDTF">2019-08-19T19:23:00Z</dcterms:modified>
  <cp:revision>1</cp:revision>
  <dc:subject/>
  <dc:title>11D-9</dc:title>
</cp:coreProperties>
</file>