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N-1.0021 Criteria for Violent Crime Investigative Assistance and Emergency Funding.</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Eligibility and compliance. Applicants shall meet and comply with eligibility, application, limitations, instructions, and requirements as set forth in the grant guidelines as approved by the Council for this program and published on the Council website at </w:t>
      </w:r>
      <w:hyperlink r:id="rId2">
        <w:r>
          <w:rPr>
            <w:rStyle w:val="InternetLink"/>
            <w:sz w:val="20"/>
          </w:rPr>
          <w:t>http://www.fdle.state.fl.us/VCDCC/VCDCC-Home.aspx</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urpose for violent crime investigative funding. Provide financial assistance to local and state law enforcement agencies involved in complex and lengthy violent crime investigations.</w:t>
      </w:r>
      <w:r>
        <w:rPr>
          <w:szCs w:val="20"/>
        </w:rPr>
        <w:t xml:space="preserve"> </w:t>
      </w:r>
      <w:r>
        <w:rPr>
          <w:color w:val="000000"/>
          <w:sz w:val="20"/>
          <w:szCs w:val="20"/>
          <w:lang w:val="en-US" w:eastAsia="en-US"/>
        </w:rPr>
        <w:t>In determining whether requests from state and local law enforcement agencies relate to involvement in a complex and lengthy violent crime investigation, the Council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me under investigation involves multiple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me resulted in the death or serious bodily injury to one or more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me appears to be part of a pattern of serial or interrelated criminal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me evidences a heinous, wicked, or grossly disturbing method of commission; and shall consider the nature and extent of complexity and length of the investigative efforts and whether the expenses claimed are beyond the resources of the investigative agency or agencies making the request for funding, as defined in subsection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requests from state and local law enforcement agencies relate to a violent crime investigation which constitutes a significant emergency within the state, the Council shall consider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extent of the crime produces a heightened concern within the state for the safety and well-being of Florida’s citizens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me is thought to involve one or more perpetrators who have traveled from one state or local jurisdiction to another committing similar or pattern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me is such that absent successful apprehension and prosecution of the perpetrator, Florida’s reputation for being a safe recreational, occupational, and residential location is being jeopardized or is suffering significant deterioration; and the expenses claimed are beyond the resources of the investigative agency or agencies making the request for fun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10-25-01, Amended 11-5-02,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VCDCC/VCDCC-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1:00Z</dcterms:created>
  <dc:creator>FLRules_Word</dc:creator>
  <dc:description/>
  <cp:keywords/>
  <dc:language>en-US</dc:language>
  <cp:lastModifiedBy>FLRules_Word</cp:lastModifiedBy>
  <dcterms:modified xsi:type="dcterms:W3CDTF">2019-06-24T20:01:00Z</dcterms:modified>
  <cp:revision>1</cp:revision>
  <dc:subject/>
  <dc:title>11N-1</dc:title>
</cp:coreProperties>
</file>