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Emergency Violent Crime Investigative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3-10-94, Amended 10-10-95, 8-22-00, 10-25-01, 12-3-03, 3-21-07, 6-9-08, Repealed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