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N-1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s for Formal Funding Requests for Violent Crime Investigative Reimbursement Fun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042 FS. Law Implemented 943.031, 943.042 FS. History–New 3-10-94, Amended 10-10-95, 10-25-01, 12-3-03, 3-27-06, 3-21-07, 6-9-08, Repealed 7-9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1:00Z</dcterms:created>
  <dc:creator>FLRules_Word</dc:creator>
  <dc:description/>
  <cp:keywords/>
  <dc:language>en-US</dc:language>
  <cp:lastModifiedBy>FLRules_Word</cp:lastModifiedBy>
  <dcterms:modified xsi:type="dcterms:W3CDTF">2019-06-24T20:01:00Z</dcterms:modified>
  <cp:revision>1</cp:revision>
  <dc:subject/>
  <dc:title>11N-1</dc:title>
</cp:coreProperties>
</file>