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N-1.006 Contribu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3-10-94, Amended 10-10-95, 10-25-01, 3-27-06, Repealed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