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5.004 Inactive Status;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license renewal to place the license into inactive status by filing with the Department a completed application for inactive status and by paying the inactive status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n inactive status licensee may change to active status at any time provided the licensee pays the reactivation fee, completes the required HIV/AIDS education course, and if the request to change licensure status is made at any time other than at the beginning of a licensure cycle, pays the additional processing fe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barber may not work with an inactive or delinquent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55(2), 455.271 FS. Law Implemented 455.271 FS. History–New 5-17-95, Amended 12-15-13,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24:00Z</dcterms:created>
  <dc:creator>FLRules_Word</dc:creator>
  <dc:description/>
  <cp:keywords/>
  <dc:language>en-US</dc:language>
  <cp:lastModifiedBy>FLRules_Word</cp:lastModifiedBy>
  <dcterms:modified xsi:type="dcterms:W3CDTF">2019-09-30T20:24:00Z</dcterms:modified>
  <cp:revision>1</cp:revision>
  <dc:subject/>
  <dc:title>61G3-25</dc:title>
</cp:coreProperties>
</file>