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761.850 Alternative Procedures, Equipment Registration and</w:t>
      </w:r>
      <w:r>
        <w:rPr>
          <w:b/>
          <w:sz w:val="20"/>
          <w:szCs w:val="20"/>
        </w:rPr>
        <w:t xml:space="preserve"> Registration of Operator Training Provide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native proced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person subject to the provisions of this chapter may request in writing a determination by the Secretary or the Secretary’s designee that any requirement of this chapter shall not apply to a regulated storage tank system at a facility, and shall request approval of alternative procedures or requirements on</w:t>
      </w:r>
      <w:r>
        <w:rPr>
          <w:sz w:val="20"/>
          <w:szCs w:val="20"/>
        </w:rPr>
        <w:t xml:space="preserve"> Form 62-761.900(4), Alternative Procedure Form, effective date, January 2017, hereby adopted and incorporated by reference. To obtain copies of this form see rule 62-761.900, F.A.C.</w:t>
      </w:r>
      <w:r>
        <w:rPr>
          <w:color w:val="000000"/>
          <w:sz w:val="20"/>
          <w:szCs w:val="20"/>
          <w:lang w:val="en-US" w:eastAsia="en-US"/>
        </w:rPr>
        <w:t xml:space="preserve">, or </w:t>
      </w:r>
      <w:hyperlink r:id="rId2">
        <w:r>
          <w:rPr>
            <w:rStyle w:val="InternetLink"/>
            <w:color w:val="0563C1"/>
            <w:sz w:val="20"/>
            <w:u w:val="single"/>
          </w:rPr>
          <w:t>http://www.flrules.org/Gateway/reference.asp?No=Ref-07655</w:t>
        </w:r>
      </w:hyperlink>
      <w:r>
        <w:rPr>
          <w:sz w:val="20"/>
          <w:szCs w:val="20"/>
        </w:rPr>
        <w:t>, or the Department’s website at https://floridadep.gov/waste/permitting-compliance-assistance/content/storage-tank-system-rules-forms-and-refere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 shall set forth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ecific storage tank system or facility for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ecific provisions of this chapter from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asis for the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lternative procedure or requirement for which approval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ocumentation that demonstrates that the alternative procedure or requirement provides an equivalent or greater degree of protection for the lands, surface waters or groundwaters of the state as the </w:t>
      </w:r>
      <w:r>
        <w:rPr>
          <w:sz w:val="20"/>
          <w:szCs w:val="20"/>
        </w:rPr>
        <w:t>specific provisions of this chapter from which an alternative procedure is sought</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that demonstrates that the alternative procedure or requirement is at least as effective as the established procedure o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alternative procedure or requirement is not able to be sought under subparagraph 5. or 6., then documentation that demonstrates that the specific provisions of this chapter from which the exception is sought imposes regulatory costs on the regulated entity that could be reduced through approval of a less costly regulatory alternative or requirement that provides a substantially equivalent degree of protection for the lands, surface waters, or groundwaters of the State as the established require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c) </w:t>
      </w:r>
      <w:r>
        <w:rPr>
          <w:sz w:val="20"/>
          <w:szCs w:val="20"/>
        </w:rPr>
        <w:t>The Department shall issue an Order within 60 days of the receipt of a completed Alternative Procedure Form eithe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roving the request with any conditions necessary to meet the requirements of paragraph 62-761.850(1)(b),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Denying the request and stating the reason(s) the request does not make an adequate demonstration that the requirements of paragraph 62-761.850(1)(b), F.A.C.,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s order shall be Agency action, reviewable in accordance with sections 120.569 and 120.57, F.S. The Department’s failure to timely issue an Order does not grant or approve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visions of this rule do not preclude the use of any other applicable relief provis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ies where an alternative procedure was previously approved by the Department may continue to operate using the conditions of the alternative procedure issued by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Registration of storage tank system equipment </w:t>
      </w:r>
      <w:bookmarkStart w:id="0" w:name="OLE_LINK2"/>
      <w:bookmarkStart w:id="1" w:name="OLE_LINK1"/>
      <w:r>
        <w:rPr>
          <w:sz w:val="20"/>
          <w:szCs w:val="20"/>
        </w:rPr>
        <w:t>and release detection systems and methods</w:t>
      </w:r>
      <w:bookmarkEnd w:id="0"/>
      <w:bookmarkEnd w:id="1"/>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Owners and operators shall verify at the time of installation that the storage tank system equipment and release detection systems and methods (including equipment and methods that were previously approved by the Department under the former Equipment Approval process) have been registered with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storage tank system equipment installed after January 11, 2017, must be registered with the Department in accordance with this subsection. Upon discovery, non-registered storage tank system equipment installed after January 11, 2017, must be removed within 90 days, unless registration is applied for or obtained and listed within the 90 day time perio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quipment previously approved by the Department under the former Equipment Approval process and installed prior to January 11, 2017, can continue to be used regardless of later non-renewal or removal of registration from the list of registered storage tank system equipment, provided the equipment is still operating as designed and install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d) Only the storage tank system equipment as stated in this chapter shall be registered by the equipment manufacturer using Form 62-761.900(9), Storage Tank System Equipment Registration Form, (Equipment Registration Form) effective date, </w:t>
      </w:r>
      <w:r>
        <w:rPr>
          <w:sz w:val="20"/>
          <w:szCs w:val="20"/>
          <w:lang w:val="en-US" w:eastAsia="en-US"/>
        </w:rPr>
        <w:t>July 2019</w:t>
      </w:r>
      <w:r>
        <w:rPr>
          <w:sz w:val="20"/>
          <w:szCs w:val="20"/>
        </w:rPr>
        <w:t>, hereby adopted and incorporated by reference. To obtain copies of this form see Rule 62-761.900, F.A.C.</w:t>
      </w:r>
      <w:r>
        <w:rPr>
          <w:color w:val="000000"/>
          <w:sz w:val="20"/>
          <w:szCs w:val="20"/>
          <w:lang w:val="en-US" w:eastAsia="en-US"/>
        </w:rPr>
        <w:t xml:space="preserve">, or </w:t>
      </w:r>
      <w:hyperlink r:id="rId3">
        <w:r>
          <w:rPr>
            <w:rStyle w:val="InternetLink"/>
            <w:color w:val="0563C1"/>
            <w:sz w:val="20"/>
            <w:u w:val="single"/>
          </w:rPr>
          <w:t>https://www.flrules.org/Gateway/reference.asp?No=Ref-10741</w:t>
        </w:r>
      </w:hyperlink>
      <w:r>
        <w:rPr>
          <w:sz w:val="20"/>
          <w:szCs w:val="20"/>
        </w:rPr>
        <w:t>, or the Department’s website at https://floridadep.gov/waste/permitting-compliance-assistance/content/storage-tank-system-rules-forms-and-reference. The following storage tank system equipment is exempt from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pensers, dispenser islands, nozzles, and h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hole and fillbox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lves and ball float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thodic protection test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gral piping not in contact with soil, unless the integral piping extends over or into surface water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nt lines; and,</w:t>
      </w:r>
    </w:p>
    <w:p>
      <w:pPr>
        <w:pStyle w:val="Normal"/>
        <w:widowControl w:val="false"/>
        <w:tabs>
          <w:tab w:val="left" w:pos="360" w:leader="none"/>
          <w:tab w:val="left" w:pos="720" w:leader="none"/>
          <w:tab w:val="left" w:pos="1080" w:leader="none"/>
          <w:tab w:val="left" w:pos="1440" w:leader="none"/>
        </w:tabs>
        <w:autoSpaceDE w:val="false"/>
        <w:spacing w:lineRule="atLeast" w:line="260"/>
        <w:ind w:firstLine="360"/>
        <w:jc w:val="both"/>
        <w:rPr>
          <w:bCs/>
          <w:iCs/>
          <w:sz w:val="20"/>
          <w:szCs w:val="20"/>
        </w:rPr>
      </w:pPr>
      <w:r>
        <w:rPr>
          <w:bCs/>
          <w:iCs/>
          <w:sz w:val="20"/>
          <w:szCs w:val="20"/>
        </w:rPr>
        <w:t>7. Gauges used for vacuum and pressure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quipment registration requests shall be submitted to the Department </w:t>
      </w:r>
      <w:r>
        <w:rPr>
          <w:sz w:val="20"/>
          <w:szCs w:val="20"/>
        </w:rPr>
        <w:t xml:space="preserve">in writing or electronic format </w:t>
      </w:r>
      <w:r>
        <w:rPr>
          <w:color w:val="000000"/>
          <w:sz w:val="20"/>
          <w:szCs w:val="20"/>
          <w:lang w:val="en-US" w:eastAsia="en-US"/>
        </w:rPr>
        <w:t xml:space="preserve">with a demonstration that the equipment will meet the appropriate performance requirements contained in this chapter. Any approvals or denials received from other states </w:t>
      </w:r>
      <w:r>
        <w:rPr>
          <w:sz w:val="20"/>
          <w:szCs w:val="20"/>
          <w:lang w:val="en-US" w:eastAsia="en-US"/>
        </w:rPr>
        <w:t xml:space="preserve">or countries </w:t>
      </w:r>
      <w:r>
        <w:rPr>
          <w:color w:val="000000"/>
          <w:sz w:val="20"/>
          <w:szCs w:val="20"/>
          <w:lang w:val="en-US" w:eastAsia="en-US"/>
        </w:rPr>
        <w:t xml:space="preserve">shall be included in the </w:t>
      </w:r>
      <w:r>
        <w:rPr>
          <w:sz w:val="20"/>
          <w:szCs w:val="20"/>
          <w:lang w:val="en-US" w:eastAsia="en-US"/>
        </w:rPr>
        <w:t>registration</w:t>
      </w:r>
      <w:r>
        <w:rPr>
          <w:color w:val="000000"/>
          <w:sz w:val="20"/>
          <w:szCs w:val="20"/>
          <w:lang w:val="en-US" w:eastAsia="en-US"/>
        </w:rPr>
        <w:t xml:space="preserve"> reque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 third-party demonstration by a Nationally Recognized Testing Laboratory shall be submitted </w:t>
      </w:r>
      <w:r>
        <w:rPr>
          <w:sz w:val="20"/>
          <w:szCs w:val="20"/>
        </w:rPr>
        <w:t>in writing or electronic format</w:t>
      </w:r>
      <w:r>
        <w:rPr>
          <w:color w:val="000000"/>
          <w:sz w:val="20"/>
          <w:szCs w:val="20"/>
          <w:lang w:val="en-US" w:eastAsia="en-US"/>
        </w:rPr>
        <w:t xml:space="preserve"> to the Department with the application. The third-party demonstration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echnical evaluation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results that verify that the equipment will function a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fessional certification or determination that the equipment meets the performance requirements contained in this chapte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grity test requirements and procedur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nual operability testing procedure for the equipment or release detection system or method;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ies of the manufacturer’s instructions to maintain the manufacturer’s warran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r>
        <w:rPr>
          <w:color w:val="000000"/>
          <w:sz w:val="20"/>
          <w:szCs w:val="20"/>
          <w:lang w:val="en-US" w:eastAsia="en-US"/>
        </w:rPr>
        <w:t xml:space="preserve"> </w:t>
      </w:r>
      <w:r>
        <w:rPr>
          <w:sz w:val="20"/>
          <w:szCs w:val="20"/>
          <w:lang w:val="en-US" w:eastAsia="en-US"/>
        </w:rPr>
        <w:t>For storage tank systems or system components that are compatible with ethanol blends greater than 10 percent or biodiesel blends greater than 20 percent, compatibility must be demonstrated to the Department by a third-party in paragraph (f), of this subsection, or manufacturer approval. Manufacturer approval must be in writing, indicate an affirmative statement of compatibility, specify the range of biofuel blends the equipment or system component is compatible with, and be from the equipment or system component manufacturer</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w:t>
      </w:r>
      <w:r>
        <w:rPr>
          <w:sz w:val="20"/>
          <w:szCs w:val="20"/>
        </w:rPr>
        <w:t>Release detection methods and tank and piping tightness and pressure testing methods must be registered in accordance with this subsection prior to being u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w:t>
      </w:r>
      <w:r>
        <w:rPr>
          <w:sz w:val="20"/>
          <w:szCs w:val="20"/>
        </w:rPr>
        <w:t>The storage tank system equipment and release detection systems and methods registered with the Department under this subsection must be renewed by the equipment manufacturer every five years. Failure to renew will result in removal from the equipment registration list. Any changes, improvements, or modifications to equipment beyond the scope of the original demonstration by the Nationally Recognized Testing Laboratory will require a renewal of the registration and a new demonstration from a Nationally Recognized Testing Laboratory pursuant to paragraph 62-761.850(2)(f),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j) The Department s</w:t>
      </w:r>
      <w:r>
        <w:rPr>
          <w:color w:val="000000"/>
          <w:sz w:val="20"/>
          <w:szCs w:val="20"/>
        </w:rPr>
        <w:t>hall only place condition</w:t>
      </w:r>
      <w:r>
        <w:rPr>
          <w:sz w:val="20"/>
          <w:szCs w:val="20"/>
        </w:rPr>
        <w:t>s upon the use of the storage tank system equipment and release detection systems and methods, remove equipment or methods from the list of registered storage tank system equipment, or not renew registration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1. The information submitted to the Department is not in accordance with this sub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2. The equipment does not perform in field application as certified in the third-party certification by a Nationally Recognized Testing Laborator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3. The equipment is not constructed in accordance with the approved registration or applicable Reference Guidelin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Registration of Operator Training Provider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Owners and Operators must verify that </w:t>
      </w:r>
      <w:r>
        <w:rPr>
          <w:sz w:val="20"/>
          <w:szCs w:val="20"/>
          <w:lang w:val="en-US" w:eastAsia="en-US"/>
        </w:rPr>
        <w:t>training providers required under rule 62-761.350, F.A.C., (including training which was previously approved by the Department under the former approval process) have been registered with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raining previously approved by the Department can continue to be used by operators up to 180 days after January 11, 2017. During the 180 day period the operator training provider must submit a request to be registered with the Department pursuant to paragraph 62-761.850(3)(c),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rs of operator training requesting to be registered with the Department shall submit, in writing or electronic format, documentation that demonstrates the training material meets the requirements contained in this chapter. Operator training content shall provide instruction for the Class A, B or C operator in accordance with rule 62-761.350, F.A.C. Any approvals or denials received from other states or countries shall be included in the registration request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12-10-90, Formerly 17-761.850, Amended 9-30-96, 7-13-98, 6-21-04, 1-11-17,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55" TargetMode="External"/><Relationship Id="rId3" Type="http://schemas.openxmlformats.org/officeDocument/2006/relationships/hyperlink" Target="https://www.flrules.org/Gateway/reference.asp?No=Ref-107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13:00Z</dcterms:created>
  <dc:creator>FLRules_Word</dc:creator>
  <dc:description/>
  <cp:keywords/>
  <dc:language>en-US</dc:language>
  <cp:lastModifiedBy>FLRules_Word</cp:lastModifiedBy>
  <dcterms:modified xsi:type="dcterms:W3CDTF">2019-06-24T20:13:00Z</dcterms:modified>
  <cp:revision>1</cp:revision>
  <dc:subject/>
  <dc:title>62-761</dc:title>
</cp:coreProperties>
</file>