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30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requirements of this chapter, unless specified otherwise, apply to owners and operators of facilities, and owners and operators of storage tank systems with individual storage tank capacities greater than 550 gallons, that contain or contained </w:t>
      </w:r>
      <w:r>
        <w:rPr>
          <w:sz w:val="20"/>
          <w:szCs w:val="20"/>
          <w:lang w:val="en-US" w:eastAsia="en-US"/>
        </w:rPr>
        <w:t>regula</w:t>
      </w:r>
      <w:r>
        <w:rPr>
          <w:color w:val="000000"/>
          <w:sz w:val="20"/>
          <w:szCs w:val="20"/>
          <w:lang w:val="en-US" w:eastAsia="en-US"/>
        </w:rPr>
        <w:t xml:space="preserve">ted substances. </w:t>
      </w:r>
      <w:r>
        <w:rPr>
          <w:sz w:val="20"/>
          <w:szCs w:val="20"/>
        </w:rPr>
        <w:t>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wners and operators of compression vessels and hazardous substance storage tank systems with capacities of greater than 110 gallons and containing hazardous substances above reportable quantites under Designation of Hazardous Substances 40 CFR Section 302.4, August 1989, published by Government Printing Office, Code of Federal Regulations, 732 North Capitol Street, N.W., Washington, DC 20401-0001, hereby adopted and incorporated by reference, and available at the address given, or </w:t>
      </w:r>
      <w:hyperlink r:id="rId2">
        <w:r>
          <w:rPr>
            <w:rStyle w:val="InternetLink"/>
            <w:color w:val="0563C1"/>
            <w:sz w:val="20"/>
            <w:u w:val="single"/>
            <w:lang w:val="en-US" w:eastAsia="en-US"/>
          </w:rPr>
          <w:t>http://www.flrules.org/Gateway/reference.asp?No=Ref-07663</w:t>
        </w:r>
      </w:hyperlink>
      <w:r>
        <w:rPr>
          <w:color w:val="000000"/>
          <w:sz w:val="20"/>
          <w:szCs w:val="20"/>
          <w:lang w:val="en-US" w:eastAsia="en-US"/>
        </w:rPr>
        <w:t>, or http://www.ecfr.gov/cgi-bin/text-idx?tpl=/ecfrbrowse/Title40/40cfr302_main_02.tpl, or at the Department address listed in subsection 62-762.211(1), F.A.C., are only required to comply with rule 62-762.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Owners and operators of facilities </w:t>
      </w:r>
      <w:r>
        <w:rPr>
          <w:sz w:val="20"/>
          <w:szCs w:val="20"/>
          <w:lang w:val="en-US" w:eastAsia="en-US"/>
        </w:rPr>
        <w:t>containing only mineral acid storage tank systems</w:t>
      </w:r>
      <w:r>
        <w:rPr>
          <w:color w:val="000000"/>
          <w:sz w:val="20"/>
          <w:szCs w:val="20"/>
          <w:lang w:val="en-US" w:eastAsia="en-US"/>
        </w:rPr>
        <w:t xml:space="preserve"> and owners and operators of mineral acid storage tank systems with capacities of greater than 110 gallons containing mineral acids are only required to comply with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 based fuel used in the operation of heating equipment, boilers, or furnace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Contains regulated substances at a concentration of less than two percent for pollutants and below the reportable quantities for hazardous substances under </w:t>
      </w:r>
      <w:r>
        <w:rPr>
          <w:color w:val="000000"/>
          <w:sz w:val="20"/>
          <w:szCs w:val="20"/>
          <w:lang w:val="en-US" w:eastAsia="en-US"/>
        </w:rPr>
        <w:t>40 CFR Section 302.4, August 1989;</w:t>
      </w:r>
      <w:r>
        <w:rPr>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Was never previously regulated under sections 376.30 through 376.309, F.S., or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ny </w:t>
      </w:r>
      <w:r>
        <w:rPr>
          <w:sz w:val="20"/>
          <w:szCs w:val="20"/>
          <w:lang w:val="en-US" w:eastAsia="en-US"/>
        </w:rPr>
        <w:t xml:space="preserve">storage tank system that contains </w:t>
      </w:r>
      <w:r>
        <w:rPr>
          <w:color w:val="000000"/>
          <w:sz w:val="20"/>
          <w:szCs w:val="20"/>
          <w:lang w:val="en-US" w:eastAsia="en-US"/>
        </w:rPr>
        <w:t>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septic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Any stormwater or wastewater collection system, </w:t>
      </w:r>
      <w:r>
        <w:rPr>
          <w:sz w:val="20"/>
          <w:szCs w:val="20"/>
          <w:lang w:val="en-US" w:eastAsia="en-US"/>
        </w:rPr>
        <w:t>including oil-water separator tank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residential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Any emergency spill or emergency overflow containment storage tank systems, </w:t>
      </w:r>
      <w:r>
        <w:rPr>
          <w:sz w:val="20"/>
          <w:szCs w:val="20"/>
          <w:lang w:val="en-US" w:eastAsia="en-US"/>
        </w:rPr>
        <w:t>including those associated with electric power generation systems,</w:t>
      </w:r>
      <w:r>
        <w:rPr>
          <w:color w:val="000000"/>
          <w:sz w:val="20"/>
          <w:szCs w:val="20"/>
          <w:lang w:val="en-US" w:eastAsia="en-US"/>
        </w:rPr>
        <w:t xml:space="preserve"> that are emptied as soon as possible after use, and that routinely remains emp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day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ny flow-through process tank system. For industrial and manufacturing facilities, integral piping is considered to terminate at the forwarding pump or valve used to transfer regulated substances to process, production, or manufacturing points of use or systems within the facility. </w:t>
      </w:r>
      <w:r>
        <w:rPr>
          <w:sz w:val="20"/>
          <w:szCs w:val="20"/>
          <w:lang w:val="en-US" w:eastAsia="en-US"/>
        </w:rPr>
        <w:t>Piping used to return unused regulated substances from the process, production, or manufacturing point of use back to the storage tank system is considered part of this exemp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q) Any storage tank system, liquid trap, or associated gathering lines directly related to oil or gas production and gathering operations regulated by chapter 377, F.S.; </w:t>
      </w:r>
      <w:r>
        <w:rPr>
          <w:sz w:val="20"/>
          <w:szCs w:val="20"/>
        </w:rPr>
        <w:t>however, this exclusion does not apply to storage tanks that contain refined produ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equipment or machinery that contains regulated substances for operational purposes, such as hydraulic lift or fluid tank systems and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pipel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Any rail or tanker truck loading or unloading operations (loading racks) specified in Chapter 28 of NFPA 30, 2018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color w:val="000000"/>
          <w:sz w:val="20"/>
          <w:szCs w:val="20"/>
          <w:lang w:val="en-US" w:eastAsia="en-US"/>
        </w:rPr>
        <w:t>Bulk Loading and Unloading Facilities for Tank Cars and Tank Vehicles</w:t>
      </w:r>
      <w:r>
        <w:rPr>
          <w:color w:val="000000"/>
          <w:sz w:val="20"/>
          <w:szCs w:val="20"/>
          <w:lang w:val="en-US" w:eastAsia="en-US"/>
        </w:rPr>
        <w:t>, incorporated by reference in paragraph 62-762.201(3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y irrigation syste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constructed of corrosion resist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compatible with the products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 less than 80 percent concentration of fertilizer materials by vo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e appli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ystems used exclusively for the storage of aqueous solutions of sodium hypochlo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ny mobil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Any system located entirely within an industrial occupanc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a) Any storage tank system, </w:t>
      </w:r>
      <w:r>
        <w:rPr>
          <w:sz w:val="20"/>
          <w:szCs w:val="20"/>
          <w:lang w:val="en-US" w:eastAsia="en-US"/>
        </w:rPr>
        <w:t>that was installed before July 13, 1998, an</w:t>
      </w:r>
      <w:r>
        <w:rPr>
          <w:color w:val="000000"/>
          <w:sz w:val="20"/>
          <w:szCs w:val="20"/>
          <w:lang w:val="en-US" w:eastAsia="en-US"/>
        </w:rPr>
        <w:t>d is located entirely within an enclosed building or vault with an adequate roof and walls to prevent rainwater from reaching the system, and with an impervious floor containing no valves, drains, or other openings that would permit regulated substances to be discharged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Any double-walled storage tank, that is connected with a power module system that is used for the emergency or supplemental generation of electrical power by an electric utility as defined in chapter 366, F.S. This exemption is limited to storage tanks that are designed and constructed to be moved between service locations, relocated within a facility or where the inherent use is from site to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c) Docklines transferring regulated substances from the marine transfer area to the bulk product facility provided the docklines are not integral piping of the regulated bulk product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d) Any storage tank system containing biofuels with a concentration of regulated substances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e) Any multiple compartmented storage tank system where each compartment does not share any of its walls with another compartment and the maximum capacity of each compartment is equal to or less than 550 gall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376.322(3) FS. Law Implemented 376.303, 376.321, 376.322(3) FS. History–New 6-21-04, Amended 1-11-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5:00Z</dcterms:created>
  <dc:creator>FLRules_Word</dc:creator>
  <dc:description/>
  <cp:keywords/>
  <dc:language>en-US</dc:language>
  <cp:lastModifiedBy>FLRules_Word</cp:lastModifiedBy>
  <dcterms:modified xsi:type="dcterms:W3CDTF">2019-06-24T20:15:00Z</dcterms:modified>
  <cp:revision>1</cp:revision>
  <dc:subject/>
  <dc:title>62-762</dc:title>
</cp:coreProperties>
</file>