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Applicant must disclose all of the Principals of all the entities identified in paragraph (a) above (second principal disclosure level).</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Amended 2-2-15, 9-15-16, Repromulgated 5-24-17, Amended 7-8-18, 7-1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