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3</w:t>
      </w:r>
      <w:r>
        <w:rPr>
          <w:sz w:val="20"/>
          <w:szCs w:val="20"/>
        </w:rPr>
        <w:t xml:space="preserve"> </w:t>
      </w:r>
      <w:r>
        <w:rPr>
          <w:b/>
          <w:color w:val="000000"/>
          <w:sz w:val="20"/>
          <w:szCs w:val="20"/>
          <w:lang w:val="en-US" w:eastAsia="en-US"/>
        </w:rPr>
        <w:t>Non-Credit Enhanced Multifamily Mortgage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ssuance of non-Credit Enhanced revenue Bonds shall be sold only to a Qualified Institutional Buyer or a Freddie Mac Multifamily Targeted Affordable Housing Lender.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and are the subject of a Credit Enhancement instrument, such Bonds shall comply with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nds shall be issued in minimum denominations of $10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and all subsequent purchasers of the Bo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but an investment letter shall not be required of subsequent purchasers of the Bonds. Any investment letter shall state, among other things, that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 9-15-16, 5-24-17, 7-8-18, Repromulgated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