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22 Interdistrict Transf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hall apply to the transfers of surface and ground water where such transfers are regulated pursuant to Part II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r use of surface water across District boundaries shall require approval of each involved District. The transfer or use of ground water across District boundaries shall require approval of the District where the withdrawal of ground water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ciding whether the transfer and use of surface water across District boundaries is consistent with the public interest pursuant to Section 373.223, F.S., the Districts shall consider the extent to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rehensive water conservation and reuse programs are implemented and enforced in the area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jor costs, benefits, and environmental impacts have been adequately determined including the impact on both the supplying and receiv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nsfer is an environmentally and economically acceptable method to supply water for the given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sent and projected water needs of the supplying area are reasonably determined and can be satisfied even if the transfer take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nsfer plan incorporates a regional approach to water supply and distribution including, where appropriate, plans for eventual interconnection of water supply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nsfer is otherwise consistent with the public interest based upon evidenc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district transfer and use of ground water must meet the requirements of Section 373.229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d), 373.103, 373.171, 373.1961, 373.223, 373.2295, 373.246, 373.250, 373.418, 403.064, 403.0891 FS. History–New 5-5-81, Formerly 17-40.05, 17-40.050, 17-40.402, 17-40.422, Amended 7-20-95,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