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21.018</w:t>
      </w:r>
      <w:r>
        <w:rPr>
          <w:sz w:val="20"/>
          <w:szCs w:val="20"/>
        </w:rPr>
        <w:t xml:space="preserve"> </w:t>
      </w:r>
      <w:r>
        <w:rPr>
          <w:b/>
          <w:color w:val="000000"/>
          <w:sz w:val="20"/>
          <w:szCs w:val="20"/>
          <w:lang w:val="en-US" w:eastAsia="en-US"/>
        </w:rPr>
        <w:t>Refundings and Troubled Development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funding of previously issued Bonds shall in all instances be at the option of the Corporation and not an obligation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rporation shall endeavor where feasible to refund Bonds which are either in default or face a pending defa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roval by the Corporation for a refunding of an issue of Bonds for reasons related to pending default shall be subject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termination of the likelihood of the impending defa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mission of a sworn certificate of impending default by the owner or Credit Enhan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bmission of sworn certificate from the owner or Credit Enhancer that conditions causing default are likely to contin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bmission of certified information from a certified public accountant concerning cash contributions to the Development, financial condition of the Development, including analysis of tax benefits derived from Development losses, and the financial condition of the owner or Credit Enhan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dependent evidence of market conditions in the Development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vidence of effort by the owner or Credit Enhancer to procure other sources of capital infu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tatement by the owner or Credit Enhancer of the continued public purpose to be achieved by re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greement by the owner or Credit Enhancer to update the MMRB Land Use Restriction Agreement, including retention of state and federal income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ew Credit Underwriting by the Corporation, with new Bond amount determined by the Corporation based upon real estate underwriting criteria and equal to the lesser of the amount determined by the Corporation or the Credit Enhancer, to provide assurance that a similar default condition will not present itself in the fu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full risk of refunding is taken by the Credit Enhancer through full indemnification of the Corporation; with consideration given to personal indemnification from the owner if sufficient financial strength can be demonst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ll costs of refunding are paid by the owner or the Credit Enhancer outside of Bond proceeds, including all applicable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Retention of annual fees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Provision of other evidence of the immediacy of defa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Retention of the Credit Enhancement, or an acceptable non-Credit Enhancement structu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Management of the Development is reviewed and approved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connection with all refundings, the following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outstanding fees of the Corporation and any of its assigned professionals shall be paid in connection with the re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et-asides required by the original MMRB Land Use Restriction Agreement shall be increased by an amount and extended for a period determined by the Corporation. With regard to said determination, the Corporation shall consider the facts and circumstances, inclusive of each Applicant’s request, in evaluating whether the changes made are prejudical to the Development or to the market to be served by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redit Underwriting Report shall be required, which may incorporate any Credit Underwriting undertaken within the past twelve months in connection with a transfer of ownership of the sam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guarantee of recourse obligations and an environmental indemnity shall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dditional operating deficit or other guarantees and establishment of replacement reserves or increase in existing reserves may be required as specified in the Credit Underwriting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MMRB Loan shall, on the earlier of 24 months after closing or stabilized occupancy in the case of major rehabilitation, begin full amortization over the remaining life of the Bonds; and in no event shall it exceed the economic remaining life of the property, provided that, in the case of a refunding relating to a pending financial default, such amortization may be delayed to the extent recommended in the Credit Underwriting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y material changes to the underlying documents shall be deemed to constitute a refunding for purposes 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y extension or extensions of maturity cumulatively exceeding 60 months shall be deemed to constitute a refunding for purposes hereof;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owner of the Development must provide a written request for the refunding and a detailed opinion from Applicant’s counsel describing the scope of the transaction. It shall not be necessary to complete an Application in connection with a refunding reques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7, 420.508, 420.509 FS. History–New 1-7-98, Formerly 9I-21.018, Amended 1-26-99, 11-14-99, 2-11-01, 3-17-02, Repromulgated 4-6-03, 3-21-04, Amended 2-7-05, Repromulgated 1-29-06, 4-1-07, 3-30-08, 8-6-09, 11-7-11, Amended 7-16-13, Repromulgated 2-2-15, 9-15-16, 5-24-17, 7-8-18, 7-11-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20:23:00Z</dcterms:created>
  <dc:creator>FLRules_Word</dc:creator>
  <dc:description/>
  <cp:keywords/>
  <dc:language>en-US</dc:language>
  <cp:lastModifiedBy>FLRules_Word</cp:lastModifiedBy>
  <dcterms:modified xsi:type="dcterms:W3CDTF">2019-06-24T20:23:00Z</dcterms:modified>
  <cp:revision>1</cp:revision>
  <dc:subject/>
  <dc:title>67-21</dc:title>
</cp:coreProperties>
</file>