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4-2019,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10773</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5-14)</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04908</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 7-1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10773"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049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