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1.008</w:t>
        </w:r>
      </w:hyperlink>
      <w:r>
        <w:rPr>
          <w:rFonts w:eastAsia="Times New Roman" w:cs="Times New Roman" w:ascii="Times New Roman" w:hAnsi="Times New Roman"/>
          <w:sz w:val="20"/>
          <w:szCs w:val="20"/>
        </w:rPr>
        <w:tab/>
        <w:t>Licensure b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n Order regarding the Petition for Waiver or Variance, filed on March 4, 2019, by Michele Luppens. The Notice of Petition for Waiver or Variance was published in Vol. 45, No. 51, of the March 14, 2019, Florida Administrative Register. Petitioner sought a waiver or variance of Rule 61H1-31.008, F.A.C., entitled, “Licensure by Endorsement,” which states that the application fee for license by endorsement provided in Section 473.308, F.S. shall be $250.00 per person.</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May 17, 2019, in Tampa, Florida. The Board’s Order, filed on June 12, 2019, denied the petition finding that Petitioner had failed to establish that the purpose of the underlying statutes, Sections 473.305 and 473.308, Florida Statutes, would be met by granting a variance from Rule 61H1-31.008, F.A.C. The Board further found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gela Francis, Acting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9:00Z</dcterms:created>
  <dc:creator>Kerce, Whitley L.</dc:creator>
  <dc:description/>
  <cp:keywords/>
  <dc:language>en-US</dc:language>
  <cp:lastModifiedBy>Kerce, Whitley L.</cp:lastModifiedBy>
  <dcterms:modified xsi:type="dcterms:W3CDTF">2019-06-25T12:09:00Z</dcterms:modified>
  <cp:revision>2</cp:revision>
  <dc:subject/>
  <dc:title/>
</cp:coreProperties>
</file>