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legally formed corporation, limited partnership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510527269"/>
      <w:bookmarkEnd w:id="0"/>
      <w:r>
        <w:rPr>
          <w:color w:val="000000"/>
          <w:sz w:val="20"/>
          <w:szCs w:val="20"/>
          <w:lang w:val="en-US" w:eastAsia="en-US"/>
        </w:rPr>
        <w:t>(29)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10527269"/>
      <w:bookmarkEnd w:id="1"/>
      <w:r>
        <w:rPr>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6)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HCL” or “EHCL Program” means the Elderly Housing Community Loan Program created pursuant to section 420.50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widowControl w:val="false"/>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1)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2)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3)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4)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6)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7)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y:</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8)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9)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90) “PHA” or “Public Housing Authority” means a housing authority under chapter 421, F.S.</w:t>
      </w:r>
    </w:p>
    <w:p>
      <w:pPr>
        <w:pStyle w:val="Normal"/>
        <w:widowControl w:val="false"/>
        <w:spacing w:lineRule="atLeast" w:line="260"/>
        <w:ind w:firstLine="360"/>
        <w:jc w:val="both"/>
        <w:rPr/>
      </w:pPr>
      <w:r>
        <w:rPr>
          <w:sz w:val="20"/>
          <w:szCs w:val="20"/>
        </w:rPr>
        <w:t xml:space="preserve">(91)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3) “Preservation” means Rehabilitation of an existing development </w:t>
      </w:r>
      <w:r>
        <w:rPr>
          <w:sz w:val="20"/>
          <w:szCs w:val="20"/>
        </w:rPr>
        <w:t>that was originally built in 1996 or earlier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a) For a</w:t>
      </w:r>
      <w:r>
        <w:rPr>
          <w:sz w:val="20"/>
          <w:szCs w:val="20"/>
        </w:rPr>
        <w:t xml:space="preserve"> corporation, each officer, director, executive director, and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QAP” or “Qualified Allocation Plan” means, with respect to the HC Program, the 2019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1076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9) “Redevelopment”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or have PBRA; and new construction of replacement structures on the same site maintaining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1)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and EHC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