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for a period of time as determined in paragraph (c), belo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excluded from federal or Florida procurement programs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a felony in connection with any Corpor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offered or given consideration with respect to a local contribution as set forth in subsection (7),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Name of Applicant or Developer entity(s); </w:t>
      </w:r>
      <w:r>
        <w:rPr>
          <w:sz w:val="20"/>
        </w:rPr>
        <w:t>notwithstanding the foregoing, the name of the Applicant</w:t>
      </w:r>
      <w:r>
        <w:rPr>
          <w:color w:val="000000"/>
          <w:sz w:val="20"/>
          <w:szCs w:val="20"/>
          <w:lang w:val="en-US" w:eastAsia="en-US"/>
        </w:rPr>
        <w:t xml:space="preserve"> or Developer entity(s)</w:t>
      </w:r>
      <w:r>
        <w:rPr>
          <w:sz w:val="20"/>
        </w:rPr>
        <w:t xml:space="preserve"> may be changed only by written request of an Applicant to Corporation staff and approval of the Board after the Applicant has been invited to enter credit underwriting</w:t>
      </w:r>
      <w:r>
        <w:rPr>
          <w:sz w:val="20"/>
          <w:szCs w:val="20"/>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rPr>
        <w:t>With regard to said approval, the Board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last row of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