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the fully completed and executed annual reporting form, Financial Reporting Form SR-1, (Rev. 05-14),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0765</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