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22</w:t>
      </w:r>
      <w:r>
        <w:rPr>
          <w:sz w:val="20"/>
          <w:szCs w:val="20"/>
        </w:rPr>
        <w:t xml:space="preserve"> </w:t>
      </w:r>
      <w:r>
        <w:rPr>
          <w:b/>
          <w:color w:val="000000"/>
          <w:sz w:val="20"/>
          <w:szCs w:val="20"/>
          <w:lang w:val="en-US" w:eastAsia="en-US"/>
        </w:rPr>
        <w:t>HOME Disbursements Procedures and Loan Servic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OME loan proceeds shall be disbursed during the construction/rehabilitation phase in an amount per Draw on a pro-rata basis with the other financing unless otherwise approved by the Corporation or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en (10) business days prior to each Draw, the Applicant shall supply the Corporation’s servicer, as agent for the Corporation, with a written request executed by the Applicant for a Draw in a form and substance acceptable to the Corporation’s serv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equest shall set forth the amount to be paid and shall be accompanied by documentation as specified by the Corporation’s servicer. Such documentation shall include invoices for labor and materials to date of the last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rporation’s servicer and the Corporation shall review the request for Draw and the Corporation’s servicer shall provide the Corporation with approval of the request or an alternative recommendation of an amount to be paid after the title insurer provides an endorsement to the policy of title insurance updating the policy to the date of the current Draw and increasing the insurance coverage to an amount equal to the sum of all prior Draws and the current Draw, without additional exceptions, except those specifically approved in writing by the Corporation. For all Developments consisting of 12 or more units to be developed under a single contract, the borrower shall submit weekly payrolls of the General Contractor and subcontractors in accordance with Federal Labor Standards as enumerated in 24 CFR §92.35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tainage in the amount of 10 percent per Draw shall be held by the servicer during construction until the Development is 50 percent complete. At 50 percent completion, no additional retainage shall be held from the remaining draws. Release of funds held as retainage shall occur in accordance with the HOME loan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orporation or its servicer shall elect to withhold any Draw or portion of any Draw, in addition to the retainage, notwithstanding any documentation submitted by the borrower in connection with a request for a Draw,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rporation or the servicer determines at any time that the actual cost budget or progress of construction differs from that shown on the loan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ercentage of progress of construction of improvements differs from that shown on the request for a Dr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velopments subject to and not in compliance with Federal Labor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o the extent excess HOME funds in the budget remain unused, the Corporation has the right to reduce the HOME loan by that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f 100 percent of the loan proceeds have not been expended within six (6) months prior to the HUD deadline pursuant to 24 CFR §92.500, the funds shall be recaptured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request for final disbursement of HOME funds, excluding retainage, shall be submitted within 60 days of completion of construction as evidenced by certificates of occupancy.</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 420.508 FS. Law Implemented 420.5089(1) FS. History–New 7-22-96, Amended 12-23-96, 7-10-97, 1-6-98, Formerly 9I-48.022, Amended 11-9-98, 2-24-00, 2-22-01, 3-17-02, 4-6-03, Repromulgated 3-21-04, 2-7-05, 1-29-06, Amended 4-1-07, Repromulgated 3-30-08, 8-6-09, 11-22-11, Amended 10-9-13, Repromulgated 10-8-14, 9-15-16, 5-24-17, 7-8-18, 7-11-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2:34:00Z</dcterms:created>
  <dc:creator>FLRules_Word</dc:creator>
  <dc:description/>
  <cp:keywords/>
  <dc:language>en-US</dc:language>
  <cp:lastModifiedBy>FLRules_Word</cp:lastModifiedBy>
  <dcterms:modified xsi:type="dcterms:W3CDTF">2019-06-25T12:34:00Z</dcterms:modified>
  <cp:revision>1</cp:revision>
  <dc:subject/>
  <dc:title>67-48</dc:title>
</cp:coreProperties>
</file>