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7-48.040 EHCL General Program Procedures and Restriction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The proceeds of all loans shall be used for life-safety, health, sanitation, or security-related repairs or improvements which result in making the Development safe and secure, and meeting requirements of state, federal, or local regulations, as well as all requirements outlined in a competitive solicita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Funding provided under the EHCL Program may not exceed $750,000 per Housing Community for the Elderl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Loan proceeds shall not be used to pay for administrative costs, routine maintenance or new construct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20.507, 420.508 FS. Law Implemented 420.5087(3) FS. History–New 10-8-14, Repromulgated 9-15-16, 5-24-17, 7-8-18, 7-11-19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2:34:00Z</dcterms:created>
  <dc:creator>FLRules_Word</dc:creator>
  <dc:description/>
  <cp:keywords/>
  <dc:language>en-US</dc:language>
  <cp:lastModifiedBy>FLRules_Word</cp:lastModifiedBy>
  <dcterms:modified xsi:type="dcterms:W3CDTF">2019-06-25T12:34:00Z</dcterms:modified>
  <cp:revision>1</cp:revision>
  <dc:subject/>
  <dc:title>67-48</dc:title>
</cp:coreProperties>
</file>