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0.470 Natural Systems Protection and Manag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grams, plans, and rules to accomplish natural systems protection and management shall include rules to address adverse cumulative impacts, the establishment of minimum flows and levels (Rule 62-40.473, F.A.C.) and may include reservations and other protection measures for surface water resources (Rules 62-40.425, 62-40.430, and 62-40.431, F.A.C.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36(1)(d), 373.043, 373.171 FS. Law Implemented 373.023, 373.026, 373.036(1)(d), 373.042, 373.0421, 373.103, 373.171, 373.1961, 373.223, 373.246, 373.418, 403.0891 FS. History–New 7-20-95, Amended 5-7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1:00Z</dcterms:created>
  <dc:creator>FLRules_Word</dc:creator>
  <dc:description/>
  <cp:keywords/>
  <dc:language>en-US</dc:language>
  <cp:lastModifiedBy>FLRules_Word</cp:lastModifiedBy>
  <dcterms:modified xsi:type="dcterms:W3CDTF">2017-11-14T14:51:00Z</dcterms:modified>
  <cp:revision>1</cp:revision>
  <dc:subject/>
  <dc:title>62-40</dc:title>
</cp:coreProperties>
</file>