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y of Mirama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ITY OF MIRAMAR PUBLIC NOTICE RLOI # 19-06-27</w:t>
      </w:r>
    </w:p>
    <w:p>
      <w:pPr>
        <w:pStyle w:val="Normal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equest for Letters of Interest for Alternative Proposals f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evelopment, Operation and Maintenance of a Soccer Complex and Other Facilities</w:t>
      </w:r>
    </w:p>
    <w:p>
      <w:pPr>
        <w:pStyle w:val="Normal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BLIC NOTICE: The City of Miramar is providing 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tic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 th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Receipt of a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solicited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oposal for the Development, Operation and Maintenance of a Soccer Complex and Other Facilities Project On City-Owned Land in the City of Miramar, Florida.</w:t>
      </w:r>
    </w:p>
    <w:p>
      <w:pPr>
        <w:pStyle w:val="Normal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ceipt of proposals: until 2:00 p.m. on Thursday, July 25th, 2019. Parties interested in responding may obtain RLOI package from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www.demandstar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overflowPunct w:val="false"/>
        <w:spacing w:lineRule="auto" w:line="264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ise Gibbs, MMC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85" TargetMode="External"/><Relationship Id="rId4" Type="http://schemas.openxmlformats.org/officeDocument/2006/relationships/hyperlink" Target="http://www.demandsta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33:00Z</dcterms:created>
  <dc:creator>Kerce, Whitley L.</dc:creator>
  <dc:description/>
  <cp:keywords/>
  <dc:language>en-US</dc:language>
  <cp:lastModifiedBy>Kerce, Whitley L.</cp:lastModifiedBy>
  <dcterms:modified xsi:type="dcterms:W3CDTF">2019-06-25T12:33:00Z</dcterms:modified>
  <cp:revision>2</cp:revision>
  <dc:subject/>
  <dc:title/>
</cp:coreProperties>
</file>