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xt Ride LLC for the establishment of MVAU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V Agusta USA, LLC, intends to allow the establishment of Next Ride LLC, as a dealership for the sale and service of motorcycle manufactured by MV Agusta Motor S.P.A. (line-make MVAU) at 7202 East Adamo Drive, Tampa, (Hillsborough County), Florida 33619, on or after July 2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ext Ride LLC are dealer operator(s): Trever Varney, 7202 Adamo Drive, Tampa, Florida 33619; principal investor(s): Trever Varney, 7202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gan R. Galonski, MV Agusta USA, LLC, 10 Canal Street, Suite 224, Bristol, Pennsylvania 19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0:00Z</dcterms:created>
  <dc:creator>Kerce, Whitley L.</dc:creator>
  <dc:description/>
  <cp:keywords/>
  <dc:language>en-US</dc:language>
  <cp:lastModifiedBy>Kerce, Whitley L.</cp:lastModifiedBy>
  <dcterms:modified xsi:type="dcterms:W3CDTF">2019-06-25T13:52:00Z</dcterms:modified>
  <cp:revision>1</cp:revision>
  <dc:subject/>
  <dc:title/>
</cp:coreProperties>
</file>