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spa of Central Florida LLC for the establishment of MOTV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Vespa of Central Florida LLC, d/b/a Vespa Orlando as a dealership for the sale and service of motorcycle manufactured by Motive Power Industry Co., Ltd. (line-make MOTV) at 930 Orange Avenue, Winter Park, (Orange County), Florida 32789, on or after July 2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Vespa of Central Florida LLC, d/b/a Vespa Orlando are dealer operator(s): Bruce Albertson, 930 Orange Avenue, Winter Park, Florida 32789; principal investor(s): Bruce Albertson, 930 Orange Avenue, Winter Park, Florida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53:00Z</dcterms:created>
  <dc:creator>Kerce, Whitley L.</dc:creator>
  <dc:description/>
  <cp:keywords/>
  <dc:language>en-US</dc:language>
  <cp:lastModifiedBy>Kerce, Whitley L.</cp:lastModifiedBy>
  <dcterms:modified xsi:type="dcterms:W3CDTF">2019-06-25T13:53:00Z</dcterms:modified>
  <cp:revision>2</cp:revision>
  <dc:subject/>
  <dc:title/>
</cp:coreProperties>
</file>