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40.473 Minimum Flows and Level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 establishing minimum flows and levels pursuant to Sections 373.042 and 373.0421, F.S., consideration shall be given natural seasonal fluctuations in water flows or levels, nonconsumptive uses, and environmental values associated with coastal, estuarine, riverine, spring, aquatic, and wetlands ecology,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creation in and on the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ish and wildlife habitats and the passage of 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stuarine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ransfer of detrital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Maintenance of freshwater storage and su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esthetic and scenic attrib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Filtration and absorption of nutrients and other pollut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Sediment l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Water quali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Nav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ater bodies experience variations in water flows and levels that often contribute to significant functions of the system, such as those described in subsection 62-40.473(1), F.A.C. Minimum flows and levels should be expressed as multiple flows or levels defining a minimum hydrologic regime, to the extent practical and necessary to establish the limit beyond which further withdrawals would be significantly harmful to the water resources or the ecology of the area as provided in Section 373.042(1), F.S. However, a minimum flow or level need not be expressed as multiple flows or levels if other resource protection tools, such as reservations implemented to protect fish and wildlife or public health and safety, that provide equivalent or greater protection of the hydrologic regime of the water body, are developed and adopted in coordination with the minimum flow or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Established minimum flows and levels shall be protected during the construction and operation of water resource projects and, where relevant, to the issuance of permits pursuant to Section 373.086 and Parts II and IV of Chapter 373,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stablished minimum flows and levels shall be protected during declaration of a water shortage pursuant to Section 373.175 or 373.246, F.S., except when the drought is of a severity that such protection would compromise public health and safety, or such protection would otherwise be inconsistent with the public interest as determined by the governing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At the time a minimum flow or level is adopted, if a water body is below, or projected to go below its minimum flow or level, the District shall consider simultaneously developing the recovery or prevention strategy required by Section 373.0421(2), F.S. The recovery or prevention strategy shall include phasing or a timetable which will allow for the provision of sufficient water supplies for all existing and projected reasonable-beneficial uses, including development of additional water supplies and implementation of conservation and other efficiency measures concurrent with, to the extent practical, and to offset, reductions in permitted withdrawals. In the development of a recovery or prevention strategy, the District shall consider the need for water resource or water supply development, additional regulatory measures, and implementation of additional water conservation measures. </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26(7), 373.036(1)(d), 373.043, 373.171 FS. Law Implemented 373.023, 373.026, 373.036(1)(d), 373.042, 373.0421, 373.086, 373.103, 373.171, 373.175, 373.1961, 373.223, 373.246, 373.250, 373.413, 373.414, 373.416, 373.418, 373.451, 373.453, 403.064, 403.0891 FS. History–New 5-5-81, Formerly 17-40.08, Amended 12-5-88, Formerly 17-40.080, 17-40.405, Formerly 17-40.473, Amended 7-20-95, 5-7-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17:00Z</dcterms:created>
  <dc:creator>Feng Xiao</dc:creator>
  <dc:description/>
  <cp:keywords/>
  <dc:language>en-US</dc:language>
  <cp:lastModifiedBy>Feng Xiao</cp:lastModifiedBy>
  <dcterms:modified xsi:type="dcterms:W3CDTF">2007-01-05T05:17:00Z</dcterms:modified>
  <cp:revision>2</cp:revision>
  <dc:subject/>
  <dc:title>CHAPTER 62-40 WATER RESOURCE IMPLEMENTATION RULE</dc:title>
</cp:coreProperties>
</file>