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23 Thermal Utilities Infrastructure CM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pre-construction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23, Thermal Utilities Infrastructure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providing construction services of a large underground thermal infrastructure in the heart of campus.  The selected Construction Manager will need to provide both construction and pre-construction services while minimizing disruption to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rge thermal infrastructure segments comprise a total of 8,800 linear feet of large diameter chilled water pipe and 11,300 linear feet of steam and condensate pipe of various diameters as well as replacement of ancillary manholes with structural issues and relocated utilities impacted by the thermal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jor corridors where this thermal infrastructure will be constructed is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Museum Road from Hume Residence Halls to Beaty T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ter Drive near the health science center and south of Museum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Gale Lemerand Drive from Museum Road to Mowry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Mowry Road from Gale Lemerand Drive to Center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ewell Drive south of Museum Road to Sha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project budget is $45,000,000, including underground thermal infrastructure, including steam/condensate and chilled water pip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construction management services will consist of two phases, pre-construction/logistics and construction.  Pre-construction services will begin immediately and will include evaluating phasing and management of traffic around campus, road impacts, production of cost studies and estimates; value engineering; analysis of the design documents for construction logistics, constructability, coordination, detailing, materials, and systems; development of the construction schedule; and production of detailed jobsite management plans.</w:t>
      </w:r>
    </w:p>
    <w:p>
      <w:pPr>
        <w:pStyle w:val="Normal"/>
        <w:spacing w:lineRule="auto" w:line="264" w:before="0" w:after="0"/>
        <w:jc w:val="both"/>
        <w:rPr/>
      </w:pPr>
      <w:r>
        <w:rPr>
          <w:rFonts w:eastAsia="Times New Roman" w:cs="Times New Roman" w:ascii="Times New Roman" w:hAnsi="Times New Roman"/>
          <w:sz w:val="20"/>
          <w:szCs w:val="20"/>
        </w:rPr>
        <w:t xml:space="preserve">This second phase of the contract will include: development of strategies for the procurement of trade contracts; </w:t>
      </w:r>
      <w:r>
        <w:rPr>
          <w:rFonts w:eastAsia="Times New Roman" w:cs="Arial" w:ascii="Times New Roman" w:hAnsi="Times New Roman"/>
          <w:sz w:val="20"/>
          <w:szCs w:val="20"/>
        </w:rPr>
        <w:t xml:space="preserve">development of waste management strategies; </w:t>
      </w:r>
      <w:r>
        <w:rPr>
          <w:rFonts w:eastAsia="Times New Roman" w:cs="Times New Roman" w:ascii="Times New Roman" w:hAnsi="Times New Roman"/>
          <w:sz w:val="20"/>
          <w:szCs w:val="20"/>
        </w:rPr>
        <w:t>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Arial" w:ascii="Times New Roman" w:hAnsi="Times New Roman"/>
          <w:sz w:val="20"/>
          <w:szCs w:val="20"/>
        </w:rPr>
        <w:t>If the applicant is a corporation, it must be chartered by the Florida Department of State to operate in Florida.</w:t>
      </w:r>
      <w:r>
        <w:rPr>
          <w:rFonts w:eastAsia="Times New Roman" w:cs="Times New Roman" w:ascii="Times New Roman" w:hAnsi="Times New Roman"/>
          <w:sz w:val="2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CMQS forms, instructions, Project Fact Sheet, facilities program, UF Design Services Guide, UF Design and Construction Standards, standard University of Florida Agreement for CM Services,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the electronic copy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Monday July 29, 2019</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w:t>
      </w:r>
      <w:r>
        <w:rPr>
          <w:rFonts w:eastAsia="Times New Roman" w:cs="Arial" w:ascii="Times New Roman" w:hAnsi="Times New Roman"/>
          <w:sz w:val="20"/>
          <w:szCs w:val="20"/>
        </w:rPr>
        <w:t>245 Gale Lemerand Drive / P.O. Box 115050</w:t>
      </w:r>
      <w:r>
        <w:rPr>
          <w:rFonts w:eastAsia="Times New Roman" w:cs="Times New Roman" w:ascii="Times New Roman" w:hAnsi="Times New Roman"/>
          <w:sz w:val="20"/>
          <w:szCs w:val="20"/>
        </w:rPr>
        <w:t xml:space="preserve">, Gainesville, FL 32611-5050, Telephone: (352)273-4000, Internet: </w:t>
      </w:r>
      <w:r>
        <w:rPr>
          <w:rFonts w:eastAsia="Times New Roman" w:cs="Times New Roman"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2:00Z</dcterms:created>
  <dc:creator>Kerce, Whitley L.</dc:creator>
  <dc:description/>
  <cp:keywords/>
  <dc:language>en-US</dc:language>
  <cp:lastModifiedBy>Kerce, Whitley L.</cp:lastModifiedBy>
  <dcterms:modified xsi:type="dcterms:W3CDTF">2019-06-25T15:37:00Z</dcterms:modified>
  <cp:revision>1</cp:revision>
  <dc:subject/>
  <dc:title/>
</cp:coreProperties>
</file>