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4, 2019, 9:00 a.m. – 12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llie Schiller Homosassa Springs Wildlife State Park, The Florida Room, 4150 South Suncoast Blvd., Homosassa, Florida 344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unit management plan update for Ellie Schiller Homosassa Springs Wildlife State Park with the advisory group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chary Phifer, Acting Park Manager, Ellie Schiller Homosassa Springs Wildlife State Park, 4150 South Suncoast Blvd., Homosassa, Florida 34446, PH# (352)628-5343, FAX# (352)628-4243 or email Zachary.Phife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Zachary Phif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5:00Z</dcterms:created>
  <dc:creator>Kerce, Whitley L.</dc:creator>
  <dc:description/>
  <cp:keywords/>
  <dc:language>en-US</dc:language>
  <cp:lastModifiedBy>Kerce, Whitley L.</cp:lastModifiedBy>
  <dcterms:modified xsi:type="dcterms:W3CDTF">2019-07-12T12:45:00Z</dcterms:modified>
  <cp:revision>2</cp:revision>
  <dc:subject/>
  <dc:title/>
</cp:coreProperties>
</file>