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9, 2019, 3:00 p.m. – 4:00 p.m. or until comple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mpa Bay Water's Administrative Offices, 2575 Enterprise Road, Clearwater, FL 337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of the Selection Committee for the Planning and Systems Decision Support As-Needed Consultant Professional Services for FY 2020 to 2024, CONTRACT Nos.: 2020-017 thru 019.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cords Department at (727)796-23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17:00Z</dcterms:created>
  <dc:creator>Kerce, Whitley L.</dc:creator>
  <dc:description/>
  <cp:keywords/>
  <dc:language>en-US</dc:language>
  <cp:lastModifiedBy>Kerce, Whitley L.</cp:lastModifiedBy>
  <dcterms:modified xsi:type="dcterms:W3CDTF">2019-08-12T12:17:00Z</dcterms:modified>
  <cp:revision>2</cp:revision>
  <dc:subject/>
  <dc:title/>
</cp:coreProperties>
</file>