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510 Florida Water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operation with the water management districts, regional water supply authorities, and others, the Department shall develop the Florida Water Plan pursuant to Section 373.036, F.S. The Florida Water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s and activities of the Department related to water supply, water quality, flood protection and floodplain management, and natur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ter quality standard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istrict Water Management Pla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ance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partment overview, including a discussion of the interrelationships of Department and Distric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ater management goals and responsibilities, including the following areas of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supply protec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od protec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 quality protection and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tural systems protection and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atewide water management implementation strategies for each area of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ntergovernmental coordination, including the Department’s processes for general supervision of the water management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cedures for plan development, including public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ethods for assessing program effectiveness and the Department’s progress toward implementation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Linkages to Department rulemaking, budgeting, program development, and legislative propos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rategies to identify the amount and sources of supplemental funding to implement the programs identified in Chapter 373, F.S., District Water Management Plans, this chapter, and any delegat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 minimum, the Florida Water Plan shall be updated every five years after the initial plan development. Annual status reports on the Plan shall also be prepar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36(1), 373.043, 373.171 FS. Law Implemented 373.023, 373.026, 373.033, 373.036(1), 373.0391, 373.0395, 373.042, 373.0421 373.046, 373.103, 373.171, 373.175, 373.185, 373.1961, 373.223, 373.246, 373.250, 373.413, 373.4135, 373.414, 373.416, 373.418, 373.423, 373.429, 373.451, 373.453, 403.0615(3), 403.064, 403.0891 FS. History–New 7-20-95, Amended 5-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2-40 WATER RESOURCE IMPLEMENTATION RULE</dc:title>
</cp:coreProperties>
</file>