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8-30.002</w:t>
        </w:r>
      </w:hyperlink>
      <w:r>
        <w:rPr>
          <w:rFonts w:eastAsia="Times New Roman" w:cs="Times New Roman" w:ascii="Times New Roman" w:hAnsi="Times New Roman"/>
          <w:sz w:val="20"/>
          <w:szCs w:val="20"/>
        </w:rPr>
        <w:tab/>
        <w:t>Minor Violations, 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rule amendment is intended to add an additional violation to the Board’s rule regarding minor vio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adds the violation of failure to report a criminal conviction or plea of nolo contendere within 30 days as a minor violation for which a motive on noncompliance can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4.2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2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25(3)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G18-30.002 Minor Violations, Notice of Noncomplianc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A first time offense of the following violations may be disposed by a notice of noncomplian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g)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 Failure to report in writing to the Board a criminal conviction or plea of nolo contendere, regardless of adjudication, within 30 days, pursuant to Sections 455.227(1)(t), and 474.214(2)(c), F.S.</w:t>
      </w:r>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74.206, 455.225(3) FS. Law Implemented 455.225(3) FS. History–New 5-9-90, Formerly 21X-30.002, Amended 12-30-97</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Veterinary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Veterinary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2"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55.225(3) FS." TargetMode="External"/><Relationship Id="rId7" Type="http://schemas.openxmlformats.org/officeDocument/2006/relationships/hyperlink" Target="https://www.flrules.org/gateway/statute.asp?id=455.225(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9:00Z</dcterms:created>
  <dc:creator>Kerce, Whitley L.</dc:creator>
  <dc:description/>
  <cp:keywords/>
  <dc:language>en-US</dc:language>
  <cp:lastModifiedBy>Reddick, Ernest L.</cp:lastModifiedBy>
  <dcterms:modified xsi:type="dcterms:W3CDTF">2019-06-26T13:10:00Z</dcterms:modified>
  <cp:revision>3</cp:revision>
  <dc:subject/>
  <dc:title/>
</cp:coreProperties>
</file>