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520 District Water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shall develop a comprehensive water management plan, based on at least a 20-year planning period, which is consistent with the provisions of this chapter and Section 373.036(2), F.S. District Water Management Plans are comprehensive guides to the Districts in carrying out all their water resource management responsibilities, including water supply, flood protection, water quality management, and protection of natural systems. The plans shall provide general directions and strategies for District activities, programs, and rules. They will be implemented by a schedule of specific actions of the District, which may include program development, water resource projects, land acquisition, funding, technical assistance, facility operations, and rul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wide water supply assessments shall be developed in accordance with the provisions of Section 373.036(2)(b)4., F.S. The assessment shall determine whether sources of water are adequate to supply water for all existing and projected reasonable-beneficial uses and to sustain the water resources and related natural systems. If it is determined that sources of water are not adequate, the affected area shall have a regional water supply plan developed in accordance with Section 373.0361, F.S. and Rule 62-40.531, F.A.C. The determinations shall be updated at least every 5 years. Within one year of the determination that a regional water supply plan is needed for a water supply planning region, the region shall also be designated as a water resource caution area. Domestic wastewater treatment facilities which are located within, or serve a population located within, or discharge within water resource caution areas shall be subject to the reuse requirements of Section 403.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on economic, environmental, and technical analyses, a course of remedial or preventive action shall be specified for each current and anticipated future water resource problem that is identified in the Distric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edial or preventive measures shall include consideration of measures such as: water supply development projects; water resource development projects; water resource restoration projects pursuant to Section 403.0615, F.S.; purchase of lands; conservation of water; development of alternative supplies such as desalination, aquifer storage and recovery, reuse of reclaimed water and recycling of stormwater and industrial wastewater; enforcement of Department or District rules; and actions taken by local government pursuant to a local government comprehensive plan, local ordinance, or zoning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ct Plans shall also for identify areas where collection of data, water resource investigations, water resource development or conservation projects, or the implementation of regulatory programs are necessary to address water resourc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plans shall address, at a minimum,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ov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management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management responsibil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supply protection and management, to include source protection and regional water supply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od protection and floodplain management. This shall include the District’s strategies and priorities for managing facilities and floodplains, and a schedule for District mapping of floodpl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quality protection and management for both surface water and ground water. This shall include the District’s strategies, priorities, and schedules to develop pollutant load reduction goals and any basin-specific rules as needed to assure that a TMDL is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tural systems protection and management. This shall reflect the schedule for establishing minimum flows and levels required by Section 373.0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each water management responsibility, the following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ource assessments, including identification of regionally significant water resource issues and problem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management policies for identified issues and probl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ation strategies for each issue and problem, including tasks, schedules, responsible entities, and measurable bench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grated plan, describing how the water problems of each county in the District are identified and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governmental coordination, including measures to implement the plan through coordination with the plans and programs of local, regional, state and federal agencies and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dures for plan development, including definitions and public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istrict Water Management Plan is intended to be a planning document and is not self-exec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a minimum, District Plans shall be updated and progress assessed every five years. Each District shall include in the Plan a procedure for evaluation of the District’s progress towards implementing the Plan. Such procedure shall occur at least annually and a copy of the evaluation shall be provided to the Department each year by November 15 for review and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lan development shall include adequate opportunity for participation by the public and governments. Districts shall be deemed to have afforded adequate opportunity for participation to the public and governments, by holding public workshops with advance notice by publication as required by law. Districts shall hold public workshops at least 90 days before Plan acceptance or amendment by the Governing Board. At the workshops, a preliminary list of schedules to be included in the Plan shall be prese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 373.043, 373.171 FS. Law Implemented 373.023, 373.026, 373.033, 373.036, 373.361, 373.0391, 373.0395, 373.042, 373.0421, 373.046, 373.086, 373.103, 373.171, 373.175, 373.185, 373.1961, 373.223, 373.246, 373.250, 373.413, 373.414, 373.416, 373.418, 373.423, 373.429, 373.451, 373.453, 403.0615, 403.064, 403.067, 403.0891 FS. History–New 5-5-81, Formerly 17-40.09, Amended 12-5-88, Formerly 17-40.090, Amended 8-14-90, 12-17-91, Formerly 17-40.501, 17-40.520, Amended 7-20-95, 1-7-97,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