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tate Plan Amend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is requesting an amendment to the Medicaid State Plan. The amendment updates buy-back provisions for Intermediate Care Facilities for Individuals with Developmental Disabilities as authorized in the General Appropriations Act for State Fiscal Year 2019-2020, and makes technical and editorial changes. This amendment to the State Plan will have a federal fiscal impact with an expected increase of $345,643 in federal funds for federal fiscal year (FFY) 2018-19 and an increase of $1,036,929 in federal funds for FFY 2019-20. The effective date for this amendment will be July 1, 201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nterested parties may contact</w:t>
      </w:r>
      <w:r>
        <w:rPr>
          <w:rFonts w:eastAsia="Times New Roman" w:cs="Times New Roman" w:ascii="Times New Roman" w:hAnsi="Times New Roman"/>
          <w:sz w:val="20"/>
        </w:rPr>
        <w:t xml:space="preserve"> the following staff for further information: Rydell Samuel, Medicaid Program Finance, located at 2727 Mahan Drive, Mail Stop 23, Tallahassee, Florida 32308-5407; by telephone at: (850)412-4103 or by e-mail at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</w:rPr>
          <w:t>rydell.samuel@ahca.myflorida.com</w:t>
        </w:r>
      </w:hyperlink>
      <w:r>
        <w:rPr>
          <w:rFonts w:eastAsia="Times New Roman" w:cs="Times New Roman" w:ascii="Times New Roman" w:hAnsi="Times New Roman"/>
          <w:sz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mailto:rydell.samuel@ahca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33:00Z</dcterms:created>
  <dc:creator>Kerce, Whitley L.</dc:creator>
  <dc:description/>
  <cp:keywords/>
  <dc:language>en-US</dc:language>
  <cp:lastModifiedBy>Kerce, Whitley L.</cp:lastModifiedBy>
  <dcterms:modified xsi:type="dcterms:W3CDTF">2019-06-26T13:33:00Z</dcterms:modified>
  <cp:revision>2</cp:revision>
  <dc:subject/>
  <dc:title/>
</cp:coreProperties>
</file>