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4, 2019, the Department of Law Enforcement, received a petition for a permanent waiver of subsection 11B-35.0011(1), F.A.C. from Louie Fajardo. The Petitioner wishes to permanently waive that portion of the rule that states: To comply with paragraph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22:00Z</dcterms:created>
  <dc:creator>Kerce, Whitley L.</dc:creator>
  <dc:description/>
  <cp:keywords/>
  <dc:language>en-US</dc:language>
  <cp:lastModifiedBy>Kerce, Whitley L.</cp:lastModifiedBy>
  <dcterms:modified xsi:type="dcterms:W3CDTF">2019-06-26T16:22:00Z</dcterms:modified>
  <cp:revision>2</cp:revision>
  <dc:subject/>
  <dc:title/>
</cp:coreProperties>
</file>