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530 Department Review of District Water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cceptance by the District Governing Board, District Water Management Plans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sixty days after receipt of a Plan for review, the Department shall review each Plan for consistency with this chapter and recommend any changes to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consideration of the comments and recommendations of the Department, the Governing Board shall, within sixty days, either incorporate the recommended changes into the Plan or state in the Plan, with specificity, the reasons for not incorporating th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 amendments shall follow the same process as for initial Plan accep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3, 373.036(1)(d), 373.0391, 373.0395, 373.042, 373.046, 373.086, 373.103, 373.106, 373.171, 373.175, 373.185, 373.1961, 373.223, 373.246, 373.413, 373.4135, 373.414, 373.416, 373.418, 373.423, 373.429, 373.451, 373.453, 403.0615(3), 403.064, 403.0891 FS. History–New 7-2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