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palachee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10, 2019 9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RPC Conference Room - 2507 Callaway Road, Suite 200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a meeting of the Apalachee Regional Planning Council Executiv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ice Watson, ARPC, 2507 Callaway Road, Suite 200, Tallahassee, FL 32303, (850)488-6211 x 103, JWatson@thea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49:00Z</dcterms:created>
  <dc:creator>Kerce, Whitley L.</dc:creator>
  <dc:description/>
  <cp:keywords/>
  <dc:language>en-US</dc:language>
  <cp:lastModifiedBy>Kerce, Whitley L.</cp:lastModifiedBy>
  <dcterms:modified xsi:type="dcterms:W3CDTF">2019-06-26T17:49:00Z</dcterms:modified>
  <cp:revision>2</cp:revision>
  <dc:subject/>
  <dc:title/>
</cp:coreProperties>
</file>