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, 16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, Bryant Building Auditorium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Boating Infrastructure Grant Program (BIGP) will meet to score applications for submission to the U.S. Fish and Wildlife Service for evaluation and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 copy of the agenda and to obtain additional information, email BIGP@myfwc.com or call (850)488-5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FWC by calling (850)488-95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05:00Z</dcterms:created>
  <dc:creator>Kerce, Whitley L.</dc:creator>
  <dc:description/>
  <cp:keywords/>
  <dc:language>en-US</dc:language>
  <cp:lastModifiedBy>Kerce, Whitley L.</cp:lastModifiedBy>
  <dcterms:modified xsi:type="dcterms:W3CDTF">2019-06-26T20:05:00Z</dcterms:modified>
  <cp:revision>2</cp:revision>
  <dc:subject/>
  <dc:title/>
</cp:coreProperties>
</file>