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ne 14, 2019, the Southwest Florida Water Management District received a Notice of Withdrawing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John O’Keefe– File Tracking No. 19-4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June 7, 201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ne 12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voluntarily filed a Notice of Withdrawing Petition for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Notice of Withdrawal may be obtained by contacting: Michael Bench, 7601 US Highway 301, Tampa, Florida 33637, 1(813)985-7481 x. 2298, water.variances@watermatters.org. (T2019021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5:00Z</dcterms:created>
  <dc:creator>Kerce, Whitley L.</dc:creator>
  <dc:description/>
  <cp:keywords/>
  <dc:language>en-US</dc:language>
  <cp:lastModifiedBy>Kerce, Whitley L.</cp:lastModifiedBy>
  <dcterms:modified xsi:type="dcterms:W3CDTF">2019-06-27T12:27:00Z</dcterms:modified>
  <cp:revision>1</cp:revision>
  <dc:subject/>
  <dc:title/>
</cp:coreProperties>
</file>