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2-42.300</w:t>
        </w:r>
      </w:hyperlink>
      <w:r>
        <w:rPr>
          <w:rFonts w:eastAsia="Times New Roman"/>
          <w:szCs w:val="20"/>
        </w:rPr>
        <w:tab/>
        <w:t>Minimum Flows and Levels and Recovery and Prevention Strategies</w:t>
      </w:r>
    </w:p>
    <w:p>
      <w:pPr>
        <w:pStyle w:val="Normal"/>
        <w:spacing w:lineRule="auto" w:line="264"/>
        <w:jc w:val="both"/>
        <w:rPr>
          <w:rFonts w:eastAsia="Times New Roman"/>
          <w:szCs w:val="20"/>
        </w:rPr>
      </w:pPr>
      <w:r>
        <w:rPr>
          <w:rFonts w:eastAsia="Times New Roman"/>
          <w:szCs w:val="20"/>
        </w:rPr>
        <w:t>PURPOSE AND EFFECT: This rule is being established pursuant to s. 373.042 and 373.0421, F.S. The rulemaking will establish minimum flows and levels for the upper and middle reaches of the Suwannee River and their associated priority springs, including four Outstanding Florida Springs. This will have the potential to impact consumptive use applicants and permittees within the Suwannee River and St. Johns River Water Management Districts.</w:t>
      </w:r>
    </w:p>
    <w:p>
      <w:pPr>
        <w:pStyle w:val="Normal"/>
        <w:spacing w:lineRule="auto" w:line="264"/>
        <w:jc w:val="both"/>
        <w:rPr>
          <w:rFonts w:eastAsia="Times New Roman"/>
          <w:szCs w:val="20"/>
        </w:rPr>
      </w:pPr>
      <w:r>
        <w:rPr>
          <w:rFonts w:eastAsia="Times New Roman"/>
          <w:szCs w:val="20"/>
        </w:rPr>
        <w:t>SUBJECT AREA TO BE ADDRESSED: The rulemaking will address the minimum flows and levels for the upper and middle reaches of the Suwannee River, and their associated priority springs, including four Outstanding Florida Springs. The rule will also establish prevention or recovery strategies, if applicable, as required by s. 373.0421, F.S.</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73.026(7), 373.036(1)(d), 373.042, 373.0421, 373.043, 373.171,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73.023, 373.026, 373.036(1)(d), 373.042, 373.0421, 373.086, 373.103, 373.171, 373.175, 373.223, 373.246, 373.250, 373.418, 373.451, 373.453, 373.703, 403.064,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Kristine Morris, Kristine.P.Morris@dep.state.fl.us or (850)245-3139.</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300" TargetMode="External"/><Relationship Id="rId4" Type="http://schemas.openxmlformats.org/officeDocument/2006/relationships/hyperlink" Target="https://www.flrules.org/gateway/cfr.asp?id=373.026(7), 373.036(1)(d), 373.042, 373.0421, 373.043, 373.171, FS" TargetMode="External"/><Relationship Id="rId5" Type="http://schemas.openxmlformats.org/officeDocument/2006/relationships/hyperlink" Target="https://www.flrules.org/gateway/cfr.asp?id=373.023, 373.026, 373.036(1)(d), 373.042, 373.0421, 373.086, 373.103, 373.171, 373.175, 373.223, 373.246, 373.250, 373.418, 373.451, 373.453, 373.703, 403.064,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37:00Z</dcterms:created>
  <dc:creator>Brown, Cari L.</dc:creator>
  <dc:description/>
  <cp:keywords/>
  <dc:language>en-US</dc:language>
  <cp:lastModifiedBy>Reddick, Ernest L.</cp:lastModifiedBy>
  <dcterms:modified xsi:type="dcterms:W3CDTF">2019-06-27T13:26:00Z</dcterms:modified>
  <cp:revision>2</cp:revision>
  <dc:subject/>
  <dc:title/>
</cp:coreProperties>
</file>