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 County Board of County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SQ-KW-19-074 MORRIS BRIDGE ROAD AT CHANCEY ROAD INTERSECTION IMPROV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FOR BID: The Pasco County Board of County Commissioners, Purchasing Department is soliciting formal, competitive, sealed bids from contractors for bid number RSQ-KW-19-074, Morris Bridge Road at Chancey Road Intersection Improvements; Closing 07/30/2019 at 1:00 p.m. More information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BidNetDirect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6:00Z</dcterms:created>
  <dc:creator>Kerce, Whitley L.</dc:creator>
  <dc:description/>
  <cp:keywords/>
  <dc:language>en-US</dc:language>
  <cp:lastModifiedBy>Kerce, Whitley L.</cp:lastModifiedBy>
  <dcterms:modified xsi:type="dcterms:W3CDTF">2019-06-27T15:06:00Z</dcterms:modified>
  <cp:revision>2</cp:revision>
  <dc:subject/>
  <dc:title/>
</cp:coreProperties>
</file>