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VIRTUAL SCHOO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IRTUAL SCHO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17, 2019, at the conclusion of the State Board of Education Meeting which begins at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olk State College, Lakeland Campus, Technology Building, 3425 Winter Lake Road, Lakeland, Florida 338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regularly scheduled meeting of the Board of Trustees and all matters to be considered will pertain to the day-to-day operations of the schoo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slie McLaughlin, Board Clerk, 2145 Metrocenter Blvd., Suite 100, Orlando, FL 32835 email at lmclaughlin@flvs.net or via Board Docs website: https://go.boarddocs.com/fla/flvs/Board.nsf/vpublic?op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slie McLaughlin, Board Clerk, 2145 Metrocenter Blvd., Suite 100, Orlando, FL 32835 email at lmclaughlin@flvs.net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slie McLaughlin, Board Clerk, 2145 Metrocenter Blvd., Suite 100, Orlando, FL 32835 email at lmclaughlin@flvs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7:30:00Z</dcterms:created>
  <dc:creator>Kerce, Whitley L.</dc:creator>
  <dc:description/>
  <cp:keywords/>
  <dc:language>en-US</dc:language>
  <cp:lastModifiedBy>Kerce, Whitley L.</cp:lastModifiedBy>
  <dcterms:modified xsi:type="dcterms:W3CDTF">2019-07-09T17:30:00Z</dcterms:modified>
  <cp:revision>2</cp:revision>
  <dc:subject/>
  <dc:title/>
</cp:coreProperties>
</file>