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43.010 Int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Section 373.451, F.S., the Surface Water Improvement and Management Act, the Legislature finds and declares that the water quality of many of the surface waters of the state has been degraded or is in danger of being degraded, and that it is the duty of the state through the state’s agencies and subdivisions to enhance the environmental and scenic value of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rsuant to Section 373.026(7), F.S., the Department is responsible for the exercise of general supervisory authority over all water management districts. The Department also has the responsibility, under the Surface Water Improvement and Management Act, to establish the criteria for the water management districts’ development of their priority surface water lists; to approve the priority lists and management plan schedules; to review and recommend modifications or additions to the plans as needed to ensure consistency with the state water policy and the State Comprehensive Plan; to establish the uniform format for management plans; and to administer the Surface Water Improvement and Management Trust Fund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3 FS. Law Implemented 373.026, 373.453, 373.455, 373.456 FS. History–New 12-7-87, Amended 2-21-90, Formerly 17-43.0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6:00Z</dcterms:created>
  <dc:creator>Feng Xiao</dc:creator>
  <dc:description/>
  <cp:keywords/>
  <dc:language>en-US</dc:language>
  <cp:lastModifiedBy>Feng Xiao</cp:lastModifiedBy>
  <dcterms:modified xsi:type="dcterms:W3CDTF">2006-09-26T00:36:00Z</dcterms:modified>
  <cp:revision>2</cp:revision>
  <dc:subject/>
  <dc:title>CHAPTER 62-43 SURFACE WATER IMPROVEMENT AND MANAGEMENT ACT</dc:title>
</cp:coreProperties>
</file>