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3.020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trict” means any one of the five water management districts created by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 means the Surface Water Improvement and Manag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Manual” means the Department’s SWIM Review Procedures Manual dated March 20, 1990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Surface Water Priority List” means the list adopted by the governing board of a District and approved by the Department based on criteria adopt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opted Plan” means the written strategies for a specific priority water body or bodies, which have completed the full process of approval, review, and adoption pursuant to Sections 373.455 and 373.4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iform Format” means the plan format outlined in the Procedure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ority Planning” means District activity directed toward developing an Approved Surface Water Priority List or an Adopted Plan for the restoration or protection of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te Water Policy” means the comprehensive statewide policy as adopted by the Department pursuant to Sections 373.026 and 403.061, F.S., setting forth goals, objectives, and guidance for the development and review of programs, rules, and plans relating to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ate Comprehensive Plan” means the plan adopted pursuant to Chapter 18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453 FS. Law Implemented 373.026, 373.451, 373.453, 373.455, 373.456 FS. History–New 12-7-87, Amended 2-21-90, 5-3-90, Formerly 17-43.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8:00Z</dcterms:created>
  <dc:creator>FLRules_Word</dc:creator>
  <dc:description/>
  <cp:keywords/>
  <dc:language>en-US</dc:language>
  <cp:lastModifiedBy>FLRules_Word</cp:lastModifiedBy>
  <dcterms:modified xsi:type="dcterms:W3CDTF">2017-11-14T14:58:00Z</dcterms:modified>
  <cp:revision>1</cp:revision>
  <dc:subject/>
  <dc:title>62-43</dc:title>
</cp:coreProperties>
</file>